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куратура Самарской области разъясняет: «Разница между взяткой и подарк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нтирует ситуацию исполняющий обязанности начальника отдела по надзору за исполнением законодательства о противодействии коррупции прокуратуры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лан Илья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отличием подарка от взятки является его безвозмездность. То есть, передавая подарок, даритель ничего не просит взамен. Взятка же дается за конкретное действие (бездействие) по службе в пользу дающего или представляемых им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лжностное лицо, не рассчитывая на подарок, совершает какое-то действие (бездействие) по службе, а затем получает от кого-либо за это заранее не обещанное вознаграждение, то состава преступления - получения взятки не буд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75 ГК РФ не допускается дарение, за исключением обычных подарков, стоимость которых не превышает трех тысяч рублей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, а такж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и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ли размер вознаграждения, переданного одному из лиц, перечисленных в ст. 575 ГК РФ, будет превышать 3000 руб., такое лицо может быть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ки, стоимость которых превышает 3000 руб., полученные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отокольными мероприятиями, служебными командировками и другими официальными мероприят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ются соответственно федеральной собственностью, собственностью субъекта Российской Федерации или муниципальной собственностью и передаются служащим по акту в орган, в котором указанное лицо замещает должность. При этом служащий имеет право выкупить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законодательства: противодействие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убликации: 14.06.2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2:00Z</dcterms:created>
  <dc:creator>Морозова Елена Александровна</dc:creator>
  <dc:description/>
  <dc:language>en-US</dc:language>
  <cp:lastModifiedBy>Аппарат Русских Александр Сергеевич</cp:lastModifiedBy>
  <cp:lastPrinted>2021-05-31T13:54:00Z</cp:lastPrinted>
  <dcterms:modified xsi:type="dcterms:W3CDTF">2021-06-01T16:12:00Z</dcterms:modified>
  <cp:revision>2</cp:revision>
  <dc:subject/>
  <dc:title/>
</cp:coreProperties>
</file>