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0 сентября 2021 года № 146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2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олодёжь сельского поселения Бобровка на 2019-2022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75,4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75,4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о год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од – 207,9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од – 71,1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од – 98,2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год – 98,2 тыс.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6 «Информация о ресурсном обеспечении муниципальной программы. Перечень мероприятий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. о. Главы сельского поселения Бобровка                      Г.М. Генерало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Исполнитель Кривутенко Е.В.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тел. 8(846)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Пользователь Windows</dc:creator>
  <dc:description/>
  <cp:keywords/>
  <dc:language>en-US</dc:language>
  <cp:lastModifiedBy>PC</cp:lastModifiedBy>
  <cp:lastPrinted>2021-09-07T14:33:00Z</cp:lastPrinted>
  <dcterms:modified xsi:type="dcterms:W3CDTF">2021-10-05T12:04:00Z</dcterms:modified>
  <cp:revision>2</cp:revision>
  <dc:subject/>
  <dc:title/>
</cp:coreProperties>
</file>