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 июля 2021 года №1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11.12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49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района Кинельский Самарской области на 2018-2022 гг.»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</w:t>
      </w:r>
      <w:r>
        <w:rPr>
          <w:rFonts w:eastAsia="Times New Roman CYR" w:cs="Times New Roman CYR" w:ascii="Times New Roman" w:hAnsi="Times New Roman"/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прилагаемые изменения в муниципальную программу </w:t>
      </w:r>
      <w:r>
        <w:rPr>
          <w:rFonts w:eastAsia="Times New Roman CYR" w:cs="Times New Roman CYR" w:ascii="Times New Roman" w:hAnsi="Times New Roman"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 среды сельского поселения Богдановка муниципального района Кинельский Самарской области на 2018-2022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сельского поселения Богдановка муниципального района Кинельский Самарской области от 11.12.2017 г. №1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02.07.2021 г. №1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spacing w:val="-6"/>
          <w:sz w:val="28"/>
          <w:szCs w:val="28"/>
          <w:lang w:val="ru-RU"/>
        </w:rPr>
        <w:t xml:space="preserve">района Кинельский Самарской области на 2018-2022 гг.»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.12.2017 г. №149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Общий объем финансирования программных мероприятий в 2018 - 2022 гг. составляет 184,5 тыс.руб. за счет средств федерального бюджета - 0,0 тыс. руб.; за счет средств областного бюджета - 0,0 тыс. руб.; за счет средств местного бюджета – 184,5 тыс. руб.; в том числе по годам: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18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19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20 г.- 117,2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21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основных мероприятий муниципальной программы «Формирование современной  комфортной городской среды сельского поселения Богдановка муниципального района Кинельский Самарской области на 2018 - 2022 гг.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2 к </w:t>
      </w: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района Кинельский Самарской области на 2018-2022 гг.»</w:t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ечень</w:t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сновных мероприятий </w:t>
      </w:r>
      <w:r>
        <w:rPr>
          <w:rFonts w:cs="Times New Roman" w:ascii="Times New Roman" w:hAnsi="Times New Roman"/>
          <w:b/>
          <w:lang w:val="ru-RU"/>
        </w:rPr>
        <w:t>муниципальной программы «Формирование современной  комфортной городской среды сельского поселения Богдановка муниципального района Кинельский Самарской области на 2018 - 2022 гг.»</w:t>
      </w:r>
    </w:p>
    <w:p>
      <w:pPr>
        <w:pStyle w:val="Normal"/>
        <w:ind w:right="-3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816"/>
        <w:gridCol w:w="1449"/>
        <w:gridCol w:w="1395"/>
        <w:gridCol w:w="2674"/>
        <w:gridCol w:w="1155"/>
        <w:gridCol w:w="6"/>
        <w:gridCol w:w="1099"/>
        <w:gridCol w:w="48"/>
        <w:gridCol w:w="14"/>
        <w:gridCol w:w="1091"/>
        <w:gridCol w:w="70"/>
        <w:gridCol w:w="1035"/>
        <w:gridCol w:w="126"/>
        <w:gridCol w:w="1162"/>
        <w:gridCol w:w="7"/>
      </w:tblGrid>
      <w:tr>
        <w:trPr>
          <w:tblHeader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омер и наименование основного мероприят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епосред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зультат(крат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пис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ъем финансирования, тыс. руб.</w:t>
            </w:r>
          </w:p>
        </w:tc>
      </w:tr>
      <w:tr>
        <w:trPr>
          <w:tblHeader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кончания реализации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дача 1. Повышение уровня благоустройства дворовых территорий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гдановка муниципального района Кинельский Самарской области</w:t>
            </w:r>
          </w:p>
        </w:tc>
      </w:tr>
      <w:tr>
        <w:trPr>
          <w:trHeight w:val="269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 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ногоквартирных дом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7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 2017г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воров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ов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устрой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ровых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с 1 январ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до 31 ма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. Благоустройство дворов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с 1 ию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ровых 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3</w:t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дача 2. Повышение уровня благоустройства общественных территори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 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7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 2017г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х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. Разработка дизайн-проектов и сметной документации на благоустройство общественн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с 1 апр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до 31 ма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ацией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с 1 ию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дача 3. Обеспечение вовлеченности населения, организаций в реализацию мероприятий по благоустройству территории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 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ритории сельского поселения Богдановка 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ированность населения муниципального района о мероприятия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лагоустройству</w:t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/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7,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7,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272" w:charSpace="4294959103"/>
        </w:sectPr>
      </w:pP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45:00Z</dcterms:created>
  <dc:creator>32</dc:creator>
  <dc:description/>
  <cp:keywords/>
  <dc:language>en-US</dc:language>
  <cp:lastModifiedBy>32</cp:lastModifiedBy>
  <cp:lastPrinted>2019-12-26T10:48:00Z</cp:lastPrinted>
  <dcterms:modified xsi:type="dcterms:W3CDTF">2021-07-02T04:46:00Z</dcterms:modified>
  <cp:revision>3</cp:revision>
  <dc:subject/>
  <dc:title>ПРОЕКТ</dc:title>
</cp:coreProperties>
</file>