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сентября 2021 года № 149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в наименовании слова «на 2020-2022 годы» заменить словами «на 2020-2024 годы»;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в пункте 1 слова «на 2020-2022 годы» заменить словами «на 2020-2024 годы»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. В наименова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4 годы»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3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4 годы»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Наименование муниципальной Программы» слова «на 2020-2022 годы» заменить словами «на 2020-2024 годы»;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Этапы и сроки реализации муниципальной программы» слова «2020-2022 годы» заменить словами «2020-2024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5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1,7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– 90,0 тыс. рублей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bookmarkStart w:id="1" w:name="_Hlk81809978"/>
      <w:bookmarkEnd w:id="1"/>
      <w:r>
        <w:rPr>
          <w:sz w:val="28"/>
          <w:szCs w:val="28"/>
          <w:lang w:eastAsia="ru-RU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Раздел 4 </w:t>
      </w:r>
      <w:r>
        <w:rPr>
          <w:b/>
          <w:bCs/>
          <w:sz w:val="28"/>
          <w:szCs w:val="28"/>
        </w:rPr>
        <w:t>«Сроки и этапы реализации Программы»</w:t>
      </w:r>
      <w:r>
        <w:rPr>
          <w:sz w:val="28"/>
          <w:szCs w:val="28"/>
        </w:rPr>
        <w:t xml:space="preserve"> изложить с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0-2024 год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285,6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1,7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– 90,0 тыс. рублей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Приложение № 1 к Программе </w:t>
      </w:r>
      <w:bookmarkStart w:id="2" w:name="_Hlk81814457"/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  <w:bookmarkEnd w:id="2"/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4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36"/>
        <w:gridCol w:w="1188"/>
        <w:gridCol w:w="28"/>
        <w:gridCol w:w="1112"/>
        <w:gridCol w:w="22"/>
        <w:gridCol w:w="1134"/>
        <w:gridCol w:w="32"/>
        <w:gridCol w:w="988"/>
        <w:gridCol w:w="32"/>
        <w:gridCol w:w="988"/>
        <w:gridCol w:w="32"/>
        <w:gridCol w:w="1107"/>
        <w:gridCol w:w="1418"/>
        <w:gridCol w:w="2692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sz w:val="28"/>
        </w:rPr>
        <w:t>1.4.  Приложение № 2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Перечень показателей (индикаторов), характеризующих ежегодный ход и итоги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 xml:space="preserve">«Профилактика 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3061" w:hanging="0"/>
        <w:contextualSpacing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муниципального района Кинельский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748"/>
        <w:gridCol w:w="1359"/>
        <w:gridCol w:w="1124"/>
        <w:gridCol w:w="800"/>
        <w:gridCol w:w="833"/>
        <w:gridCol w:w="840"/>
        <w:gridCol w:w="840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граждан, повторно совершивших преступ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сельского поселения Бобровка                                                                                            Г.М. Генерало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Кривутенко Е.В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1:00Z</dcterms:created>
  <dc:creator>1</dc:creator>
  <dc:description/>
  <cp:keywords/>
  <dc:language>en-US</dc:language>
  <cp:lastModifiedBy>PC</cp:lastModifiedBy>
  <cp:lastPrinted>2021-09-08T09:47:00Z</cp:lastPrinted>
  <dcterms:modified xsi:type="dcterms:W3CDTF">2021-10-05T12:01:00Z</dcterms:modified>
  <cp:revision>2</cp:revision>
  <dc:subject/>
  <dc:title/>
</cp:coreProperties>
</file>