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Style21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color w:val="000000"/>
          <w:sz w:val="28"/>
          <w:szCs w:val="28"/>
        </w:rPr>
        <w:t xml:space="preserve"> на 2019-2024 годы»</w:t>
      </w:r>
    </w:p>
    <w:p>
      <w:pPr>
        <w:pStyle w:val="Style21"/>
        <w:spacing w:lineRule="auto" w:line="276"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/>
        <w:jc w:val="center"/>
        <w:rPr>
          <w:b/>
          <w:b/>
          <w:color w:val="191919"/>
        </w:rPr>
      </w:pPr>
      <w:r>
        <w:rPr>
          <w:b/>
          <w:color w:val="191919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tbl>
      <w:tblPr>
        <w:tblW w:w="9788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6529"/>
      </w:tblGrid>
      <w:tr>
        <w:trPr>
          <w:trHeight w:val="12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храна окружающей среды территории сельского поселения Чубовка муниципального района Кинельский Самарской области на 2019 – 2024 годы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(далее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Дата принятия и наименование решения о разработке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оряжение Администрации сельского поселения Чубовка № 595 от 19.11.2018г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Ответственный исполнитель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Соисполнитель программы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Участники программы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Цел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- сохранение и восстановление природной среды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повышение экологической культуры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повышение мер по предупреждению болезней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Задач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</w:t>
            </w: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.Уменьшение количества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тилизированных ртутьсодержащих отходов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19 - 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961,5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29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95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686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5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5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ликвидация несанкционированных свалок на территории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79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4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е 4 «Ресурсное обеспечение Программы»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Общий объем финансирования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961,5 тыс.руб., в том числе по годам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19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29,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0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295,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686,3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50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475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575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4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18"/>
        <w:gridCol w:w="1134"/>
        <w:gridCol w:w="1418"/>
        <w:gridCol w:w="709"/>
        <w:gridCol w:w="850"/>
        <w:gridCol w:w="709"/>
        <w:gridCol w:w="664"/>
        <w:gridCol w:w="7"/>
        <w:gridCol w:w="605"/>
        <w:gridCol w:w="52"/>
        <w:gridCol w:w="656"/>
        <w:gridCol w:w="8"/>
        <w:gridCol w:w="665"/>
        <w:gridCol w:w="27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49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</w:rPr>
              <w:t>117,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0,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80,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686,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Бухгалтер</cp:lastModifiedBy>
  <cp:lastPrinted>2021-09-28T15:43:00Z</cp:lastPrinted>
  <dcterms:modified xsi:type="dcterms:W3CDTF">2021-12-17T06:18:00Z</dcterms:modified>
  <cp:revision>4</cp:revision>
  <dc:subject/>
  <dc:title/>
</cp:coreProperties>
</file>