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 2022 года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4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121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4 г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 w:eastAsia="en-US" w:bidi="te-IN"/>
        </w:rPr>
      </w:pPr>
      <w:r>
        <w:rPr>
          <w:rFonts w:cs="Calibri" w:ascii="Times New Roman" w:hAnsi="Times New Roman"/>
          <w:sz w:val="22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259715</wp:posOffset>
                </wp:positionV>
                <wp:extent cx="2734945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2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2.55pt;mso-wrap-distance-left:9.05pt;mso-wrap-distance-right:9.05pt;mso-wrap-distance-top:0pt;mso-wrap-distance-bottom:0pt;margin-top:-20.4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2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4 гг.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07.11.2017 г. №121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4 гг.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5 гг.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Развитие культуры в сельском поселении Богдановка муниципального района Кинельский Самарской области на 2018-2025 гг.».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Развитие культуры в сель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елении Богдановка муниципального района Кинельский Самарской области на 2018-2025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4 гг.» заменить на «Срок реализации 2018-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5 годы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 373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700,9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736,6 тыс.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899,7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145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Mangal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>Финансирование мероприятий муниципальной программы в 2018-2025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Fonts w:eastAsia="SimSun;宋体" w:cs="Mangal" w:ascii="Times New Roman" w:hAnsi="Times New Roman"/>
                <w:bCs/>
                <w:color w:val="000000"/>
                <w:spacing w:val="-8"/>
                <w:kern w:val="2"/>
                <w:sz w:val="28"/>
                <w:szCs w:val="28"/>
                <w:lang w:bidi="hi-IN"/>
              </w:rPr>
              <w:t>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5 годы»;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 373,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700,9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736,6 тыс.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899,7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145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–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5 год – 0,0 тыс. руб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-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5 год - 0,0 тыс.руб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5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4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5.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5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«Развитие культуры в сельском поселении Богдановка муниципального района Кинельский Самарской области на 2018-2025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200" w:type="pct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436"/>
        <w:gridCol w:w="1730"/>
        <w:gridCol w:w="1256"/>
        <w:gridCol w:w="703"/>
        <w:gridCol w:w="700"/>
        <w:gridCol w:w="589"/>
        <w:gridCol w:w="783"/>
        <w:gridCol w:w="827"/>
        <w:gridCol w:w="743"/>
        <w:gridCol w:w="744"/>
        <w:gridCol w:w="743"/>
        <w:gridCol w:w="744"/>
        <w:gridCol w:w="24"/>
        <w:gridCol w:w="2030"/>
      </w:tblGrid>
      <w:tr>
        <w:trPr/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10,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,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5,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48,2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153" w:hRule="atLeast"/>
        </w:trPr>
        <w:tc>
          <w:tcPr>
            <w:tcW w:w="5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17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7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,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9,7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4,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0,2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тренажеров в СДК аула Казахского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75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5,1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костюмов для ансамбля «Еркемай»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,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микрофонов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,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36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,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5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73,8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муниципальной программе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«Развитие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в сельском поселении Богдановка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Развитие культуры в сельском поселении Богдановка муниципального района Кинельский Самарской области на 2018-2025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00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37"/>
        <w:gridCol w:w="690"/>
        <w:gridCol w:w="830"/>
        <w:gridCol w:w="966"/>
        <w:gridCol w:w="692"/>
        <w:gridCol w:w="691"/>
        <w:gridCol w:w="690"/>
        <w:gridCol w:w="692"/>
        <w:gridCol w:w="830"/>
        <w:gridCol w:w="827"/>
        <w:gridCol w:w="689"/>
        <w:gridCol w:w="830"/>
      </w:tblGrid>
      <w:tr>
        <w:trPr>
          <w:tblHeader w:val="true"/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Задача: 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5:00Z</dcterms:created>
  <dc:creator>32</dc:creator>
  <dc:description/>
  <cp:keywords/>
  <dc:language>en-US</dc:language>
  <cp:lastModifiedBy>32</cp:lastModifiedBy>
  <cp:lastPrinted>2020-11-10T08:12:00Z</cp:lastPrinted>
  <dcterms:modified xsi:type="dcterms:W3CDTF">2022-12-06T04:53:00Z</dcterms:modified>
  <cp:revision>33</cp:revision>
  <dc:subject/>
  <dc:title>ПРОЕКТ</dc:title>
</cp:coreProperties>
</file>