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22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left="0"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агаемый общий объем финансирования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100296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474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84851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полученные из областного бюджета (по согласованию)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7381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821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1178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3700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171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867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местного бюджета –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59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14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002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653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99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074"/>
        <w:gridCol w:w="1279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91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00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595,0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17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867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3700,3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82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1178,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7381,4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9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53,3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right="0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left="0" w:right="0"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506"/>
        <w:gridCol w:w="815"/>
        <w:gridCol w:w="23"/>
        <w:gridCol w:w="1535"/>
        <w:gridCol w:w="914"/>
        <w:gridCol w:w="31"/>
        <w:gridCol w:w="898"/>
        <w:gridCol w:w="1168"/>
        <w:gridCol w:w="744"/>
        <w:gridCol w:w="684"/>
        <w:gridCol w:w="1068"/>
        <w:gridCol w:w="1168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2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68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3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882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21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53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129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129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467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339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ar-SA" w:bidi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68670,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68670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общественно значимого проекта по благоустройству территор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1178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11178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202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202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right="0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9301,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84851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en-US" w:bidi="ar-SA"/>
              </w:rPr>
              <w:t>102123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right="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22-12-15T16:49:00Z</cp:lastPrinted>
  <dcterms:modified xsi:type="dcterms:W3CDTF">2022-12-15T12:49:37Z</dcterms:modified>
  <cp:revision>17</cp:revision>
  <dc:subject/>
  <dc:title/>
</cp:coreProperties>
</file>