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3539" w:hRule="atLeast"/>
        </w:trPr>
        <w:tc>
          <w:tcPr>
            <w:tcW w:w="5027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7.12.2024г.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163  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68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6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источники финансирования программы» слова «632,36 тыс. рублей» заменить на «792,0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22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2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31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50,7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 в абзаце 2 раздел  5 «Ресурсное обеспечение Программы» слова «632,36 тыс. рублей» заменить на «792,0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22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2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31,1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50,70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6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 – 116,2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Комсомольский                                                                      О.А. Деревяш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1:00Z</dcterms:created>
  <dc:creator>1</dc:creator>
  <dc:description/>
  <cp:keywords/>
  <dc:language>en-US</dc:language>
  <cp:lastModifiedBy>Пользователь Windows</cp:lastModifiedBy>
  <cp:lastPrinted>2025-01-17T10:07:00Z</cp:lastPrinted>
  <dcterms:modified xsi:type="dcterms:W3CDTF">2025-01-17T06:08:00Z</dcterms:modified>
  <cp:revision>14</cp:revision>
  <dc:subject/>
  <dc:title/>
</cp:coreProperties>
</file>