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3539" w:hRule="atLeast"/>
        </w:trPr>
        <w:tc>
          <w:tcPr>
            <w:tcW w:w="5027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________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 __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168" w:hanging="0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9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</w:t>
      </w:r>
      <w:r>
        <w:rPr>
          <w:b/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sz w:val="28"/>
          <w:szCs w:val="28"/>
          <w:lang w:val="he-IL"/>
        </w:rPr>
        <w:t xml:space="preserve">от </w:t>
      </w:r>
      <w:r>
        <w:rPr>
          <w:sz w:val="28"/>
          <w:szCs w:val="28"/>
        </w:rPr>
        <w:t>20.11</w:t>
      </w:r>
      <w:r>
        <w:rPr>
          <w:sz w:val="28"/>
          <w:szCs w:val="28"/>
          <w:lang w:val="he-IL"/>
        </w:rPr>
        <w:t xml:space="preserve">.2013г. № </w:t>
      </w:r>
      <w:r>
        <w:rPr>
          <w:sz w:val="28"/>
          <w:szCs w:val="28"/>
        </w:rPr>
        <w:t>242</w:t>
      </w:r>
      <w:r>
        <w:rPr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>, Уставом сельского поселения сельского поселения Комсомольский, Администрация сельского поселения Комсом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9 «Об утвержден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6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9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источники финансирования программы» слова «632,36 тыс. рублей» заменить на «792,06 тыс. рублей», сл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16,16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 – 122,1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116,2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 – 116,2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16,16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 – 131,1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150,7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 – 116,2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7 год – 116,2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  в абзаце 2 раздел  5 «Ресурсное обеспечение Программы» слова «632,36 тыс. рублей» заменить на «792,06 тыс. рублей», сл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16,16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 – 122,1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116,2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 – 116,2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16,16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 – 131,1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150,7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 – 116,2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 – 116,2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Комсомольский                                                                      О.А. Деревяшкин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1:00Z</dcterms:created>
  <dc:creator>1</dc:creator>
  <dc:description/>
  <cp:keywords/>
  <dc:language>en-US</dc:language>
  <cp:lastModifiedBy>Пользователь Windows</cp:lastModifiedBy>
  <cp:lastPrinted>2025-01-20T16:28:00Z</cp:lastPrinted>
  <dcterms:modified xsi:type="dcterms:W3CDTF">2025-01-20T12:28:00Z</dcterms:modified>
  <cp:revision>16</cp:revision>
  <dc:subject/>
  <dc:title/>
</cp:coreProperties>
</file>