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о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30 апре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, составила настоящий протокол о присвоении  претендентам для участия в аукционе статуса участников открытого аукциона (извещение о проведении аукциона опубликовано 02.04.2009 года в газете «Междуречье» № 23 (904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 в разрезе Лот № 1 -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укцион по продаже в собственность земельных участков в разрезе Лот не поданы заявки претендентами на участие в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претендентов аукцион, назначенный на 08.05.2009 года на 10-00, считается не 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51:00Z</dcterms:created>
  <dc:creator>Илона</dc:creator>
  <dc:description/>
  <dc:language>en-US</dc:language>
  <cp:lastModifiedBy>Илона</cp:lastModifiedBy>
  <dcterms:modified xsi:type="dcterms:W3CDTF">2011-02-05T20:51:00Z</dcterms:modified>
  <cp:revision>2</cp:revision>
  <dc:subject/>
  <dc:title/>
</cp:coreProperties>
</file>