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ahoma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>Муниципального района Кинельский</w:t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</w:t>
      </w:r>
      <w:r>
        <w:rPr>
          <w:rFonts w:cs="Tahoma"/>
          <w:b/>
          <w:sz w:val="16"/>
          <w:szCs w:val="16"/>
        </w:rPr>
        <w:t>16.10.2020             150</w:t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от___________________№_________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ведении режима повышенной готовности на территории сельского поселения  Георгиевка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1 декабря 1994 года № 69-ФЗ «О защите населения и территорий от чрезвычайных ситуаций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 от 21 мая 2007 года № 304 «О классификации чрезвычайных ситу природного и техногенного характера»,  администрация  сельского поселения Георгиевка ПОСТАНОВЛЯЕТ: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. Ввести режим повышенной готовности в связи с увеличением числа природных пожаров на территории сельского поселения Георгиевка с 16. 10.2020 года до 31.10.2020 года;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 Организовать постоянный мониторинг за состоянием окружающей среды в целях предупреждения возникновения природных пожаров на территории сельского поселения Георгиевка и информирования населения;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3. Вести непрерывный сбор, обработку и передачу сведений в ЕДДС г.о. Кинель и м.р. Кинельский;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оставляю за собой</w:t>
        <w:tab/>
        <w:t>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И.о. главы 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го поселения Георгиевка                                            С.Ю.Трифонова</w:t>
      </w:r>
    </w:p>
    <w:p>
      <w:pPr>
        <w:pStyle w:val="Style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: Федичук Н.С. 27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1</dc:creator>
  <dc:description/>
  <cp:keywords/>
  <dc:language>en-US</dc:language>
  <cp:lastModifiedBy>admgeorg</cp:lastModifiedBy>
  <cp:lastPrinted>2019-04-19T15:51:00Z</cp:lastPrinted>
  <dcterms:modified xsi:type="dcterms:W3CDTF">2020-11-08T13:57:00Z</dcterms:modified>
  <cp:revision>33</cp:revision>
  <dc:subject/>
  <dc:title/>
</cp:coreProperties>
</file>