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bookmarkEnd w:id="0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</w:t>
      </w:r>
      <w:r>
        <w:rPr>
          <w:sz w:val="32"/>
          <w:szCs w:val="32"/>
        </w:rPr>
        <w:t xml:space="preserve">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16.09.2020г .   №  1510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 Мецкер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Мецкер А.А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16.09.2020г . № 15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Позицию объемы и источники финансирования мероприятий, определенных программой в паспорте Программы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true"/>
              <w:autoSpaceDE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бъемы и источники финансирования мероприятий, определенных программо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7 686,38579 тыс. рублей, в том числе: в 2018 году – 16 521,40 тыс. рублей; в 2019 году – 15 230,53 тыс. рублей;  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0 276,3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4 317,75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513,82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513,82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62 818,63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»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 счет средств бюджета сельского поселения Кинельский - 50 тыс.руб., в том числе в 2019 году - 50,00 тыс.руб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дел 5 «Обоснование ресурсного обеспечения Программы»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Программы в 2018-2024 годах составит 67 686,38579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 – 4 317,75579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62 818,63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бюджетные источники - 500,0 тыс.руб.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сельского поселения Кинельский - 50,00 тыс.рублей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ресурсном обеспечении реализации Программы на 2018-2024 годы представлены в приложении №7 к Программе»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Приложение №7 к программе «Ресурсное обеспечение реализации Программы на 2018-2024 годы» изложить согласно Приложению №1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36556927"/>
      <w:bookmarkStart w:id="2" w:name="_Hlk36556927"/>
      <w:bookmarkEnd w:id="2"/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 16.09.2020г.  №1510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4:00Z</dcterms:created>
  <dc:creator>ПК1</dc:creator>
  <dc:description/>
  <cp:keywords/>
  <dc:language>en-US</dc:language>
  <cp:lastModifiedBy>Зорина Инна Анатольевна</cp:lastModifiedBy>
  <cp:lastPrinted>2020-03-24T09:39:00Z</cp:lastPrinted>
  <dcterms:modified xsi:type="dcterms:W3CDTF">2020-10-14T11:54:00Z</dcterms:modified>
  <cp:revision>2</cp:revision>
  <dc:subject/>
  <dc:title/>
</cp:coreProperties>
</file>