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zh-CN" w:bidi="te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-44640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5.15pt;mso-position-vertical-relative:text;margin-left:-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июля 2021 года №15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О внесении изменений в Административный регламент предоставления муниципальной услуги «Присвоение, изменение, аннулирование и регистрация адресов объектов недвижимости в пределах сельского поселения Богдановка муниципального района Кинельский Самарской области», утвержденный постановлением администрация сельского поселения Богдановка муниципального района Кинельский Самарской области  от 03.06.2016 № 85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pacing w:val="-3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zh-CN"/>
        </w:rPr>
        <w:t xml:space="preserve">Рассмотрев протест Кинельской межрайонной прокуратуры от 21.06.2021 № 07-04-2021/Прдп492-21-20360046 на постановление главы с.п. Богдановка № 85 от 03.06.2016, в соответствии с Федеральным законом Российской Федерации от 27 июля 2010  № 210-ФЗ «Об организации предоставления государственных и муниципальных услуг», Постановлением Правительства РФ от 19 ноября 2014 г. № 1221 «Об утверждении Правил присвоения, изменения и аннулирования адресов» администарция сельского поселения Богдановка муниципального района Кинельский Самарской области 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zh-CN"/>
        </w:rPr>
        <w:t>ПОСТАНОВЛЯЕТ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нести в Административный регламент предоставления муниципальной услуги «Присвоение, изменение, аннулирование и регистрация адресов объектов недвижимости в пределах сельского поселения Богдановка муниципального района Кинельский Самарской области», утвержденный постановлением администрация сельского поселения Богдановка муниципального района Кинельский Самарской области от 03.06.2016 № 85 (далее – Регламент), следующие изменения:</w:t>
      </w:r>
    </w:p>
    <w:p>
      <w:pPr>
        <w:pStyle w:val="Style15"/>
        <w:numPr>
          <w:ilvl w:val="1"/>
          <w:numId w:val="1"/>
        </w:numPr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Пункт 2.4 раздела 2 Регламента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«2.4. Срок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осуществляются администрацией сельского поселения Богдановка муниципального района Кинельский Самарской области в срок не более чем 10 рабочих дней со дня поступления заявления.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1.2. Пункт 2.6 раздела 2 Регламента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«2.6. Исчерпывающий перечень документов, необходимых для предоставления муниципальной услуг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2.6.1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а) заявление о присвоении или аннулировании адреса объекту адресации по форме, установленной Приказом Министерством финансов Российской Федерац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, с указанием способа получения результата (лично, по почте, единый портал, региональный портал, портал адресной системы, электронной почте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б)  документ, удостоверяющий личность заявителя (представителя заявителя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) 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г) при представлении заявления кадастровым инженером к такому заявлению прилагается копия документа, предусмотренного статьей 35 или статьей 42 Федерального закона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д) заявление в форме электронного документа подписывается электронной подписью заявителя либо представителя заявителя, вид которой определяется в соответствии с частью 2 статьи 21 Федерального закона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е) 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ж)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з) 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и подлежащих представлению в рамках межведомственного взаимодейств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,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б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д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з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«а» пункта 14 Правил присвоения, изменения и аннулирования адресов, утвержденных Постановлением Правительства РФ от 19.11.2014 № 1221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и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«а» пункта 14 Правил присвоения, изменения и аннулирования адресов, утвержденных Постановлением Правительства РФ от 19.11.2014 № 1221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.6.3. Документы, указанные в подпунктах «б», «д», «з» и «и» пункта 2.6.2 настоящего административного регламента, пред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.6.4. Администрация сельского поселения Богдановка муниципального района Кинельский Самарской области запрашивает документы, указанные в пункте 2.6.2 настоящего административно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Заявители (представители заявителя) при подаче заявления вправе приложить к нему документы, указанные в подпунктах «а», «в», «г», «е» и «ж» пункта 2.6.2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Документы, указанные в подпунктах «а», «в», «г», «е» и «ж» пункта 2.6.2 настоящего административного регламента, представляемые в уполномоченный орган в форме электронных документов, удостоверяются электронной подписью заявителя (представителя заявителя), вид которой определяется в соответствии с частью 2 статьи 21 1 Федерального закона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.6.5. Если заявление и документы, указанные в пункте 2.6.2 настоящего административного регламента, представляются заявителем (представителем заявителя) в администрацию сельского поселения Богдановка муниципального района Кинельский Самарской области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сельского поселения Богдановка муниципального района Кинельский Самарской области таких докумен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 случае, если заявление и документы, указанные в пункте 2.6.2 настоящего административного регламента, представлены в администрацию сельского поселения Богдановка муниципального района Кинельский Самарской области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сельского поселения Богдановка муниципального района Кинельский Самарской области по указанному в заявлении почтовому адресу в течение рабочего дня, следующего за днем получения администрацией сельского поселения Богдановка муниципального района Кинельский Самарской области докумен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олучение заявления и документов, указанных в пункте 2.6.2 настоящего административного регламента, представляемых в форме электронных документов, подтверждается администрацией сельского поселения Богдановка муниципального района Кинельский Самарской области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сельского поселения Богдановка муниципального района Кинельский Самарской области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Сообщение о получении заявления и документов, указанных в пункте 2.6.2 настоящего административного регламента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Сообщение о получении заявления и документов, указанных в пункте 2.6.2 настоящего административного регламента, направляется заявителю (представителю заявителя) не позднее рабочего дня, следующего за днем поступления заявления в администрацию сельского поселения Богдановка муниципального района Кинельский Самарской области.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публиковать  настоящее постановление в газете «Вестник Богдановки».</w:t>
      </w:r>
    </w:p>
    <w:p>
      <w:pPr>
        <w:pStyle w:val="Normal"/>
        <w:suppressAutoHyphens w:val="true"/>
        <w:spacing w:lineRule="auto" w:line="240" w:before="0" w:after="283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suppressAutoHyphens w:val="true"/>
        <w:spacing w:lineRule="auto" w:line="240" w:before="0" w:after="283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Глава сельского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поселения Богдановка</w:t>
        <w:tab/>
        <w:tab/>
        <w:tab/>
        <w:tab/>
        <w:tab/>
        <w:tab/>
        <w:tab/>
        <w:t>А.А. Еким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Содержимое врезки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Times New Roman" w:cs="Tahoma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5:01:00Z</dcterms:created>
  <dc:creator>Евгений</dc:creator>
  <dc:description/>
  <cp:keywords/>
  <dc:language>en-US</dc:language>
  <cp:lastModifiedBy>32</cp:lastModifiedBy>
  <dcterms:modified xsi:type="dcterms:W3CDTF">2021-07-20T05:01:00Z</dcterms:modified>
  <cp:revision>3</cp:revision>
  <dc:subject/>
  <dc:title/>
</cp:coreProperties>
</file>