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ahoma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Муниципального района Кинельский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</w:t>
      </w:r>
      <w:r>
        <w:rPr>
          <w:rFonts w:cs="Tahoma"/>
          <w:b/>
          <w:sz w:val="16"/>
          <w:szCs w:val="16"/>
        </w:rPr>
        <w:t>20.10.2020             151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от___________________№_________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16"/>
          <w:szCs w:val="16"/>
        </w:rPr>
        <w:t xml:space="preserve">О введении режима повышенной готовности на территории сельского поселения Георгиевка в связи с угрозой эпизоот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фриканской чумы свиней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, Постановлением правительства РФ от 30.12.2003 № 794 «О единой государственной системе предупреждения и ликвидации ЧС»,  Постановлением администрации муниципального района Кинельский  от 20.10.2020 № 1729 «О введении повышенной готовности на территории муниципального района Кинельский в связи с угрозой эпизоотии африканской чумы свиней», администрация  сельского поселения Георгиевка ПОСТАНОВЛЯЕТ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 Ввести на территории сельского апоселения Георгиевка с 21.10.2020 года режим повышенной готовности и установить местный уровень реаг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 Определить территорию сельского поселения Георгиевка границей зоны повышенной готовности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 Организовать информирование населения об обстановке на территории поселения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И.о. главы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Георгиевка                                            С.Ю.Трифонова</w:t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1</dc:creator>
  <dc:description/>
  <cp:keywords/>
  <dc:language>en-US</dc:language>
  <cp:lastModifiedBy>admgeorg</cp:lastModifiedBy>
  <cp:lastPrinted>2019-04-19T15:51:00Z</cp:lastPrinted>
  <dcterms:modified xsi:type="dcterms:W3CDTF">2020-11-08T14:00:00Z</dcterms:modified>
  <cp:revision>35</cp:revision>
  <dc:subject/>
  <dc:title/>
</cp:coreProperties>
</file>