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0 сентября 2021 года № 151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27179,4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i/>
          <w:sz w:val="28"/>
          <w:szCs w:val="28"/>
        </w:rPr>
        <w:t>27121,9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bookmarkStart w:id="0" w:name="_Hlk81986179"/>
      <w:bookmarkStart w:id="1" w:name="_Hlk81817071"/>
      <w:bookmarkEnd w:id="0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0322,8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3390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- 775,0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0,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2" w:name="_Hlk81986179"/>
      <w:bookmarkStart w:id="3" w:name="_Hlk81817071"/>
      <w:bookmarkEnd w:id="2"/>
      <w:r>
        <w:rPr>
          <w:b/>
          <w:i/>
          <w:sz w:val="28"/>
          <w:szCs w:val="28"/>
        </w:rPr>
        <w:t>в 2025 году – 0,0 тыс. рублей.</w:t>
      </w:r>
      <w:bookmarkEnd w:id="3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27121,9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>27121,9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0322,8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3390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- 775,0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0,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у – 0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712"/>
        <w:gridCol w:w="1134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581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581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19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581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66,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90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8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17,6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7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4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322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90,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7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i/>
                <w:lang w:eastAsia="zh-CN"/>
              </w:rPr>
              <w:t>2712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       Г.М. Генерал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Исполнитель: Кривутенко Е.В.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6:00Z</dcterms:created>
  <dc:creator>1</dc:creator>
  <dc:description/>
  <cp:keywords/>
  <dc:language>en-US</dc:language>
  <cp:lastModifiedBy>PC</cp:lastModifiedBy>
  <cp:lastPrinted>2021-09-08T09:38:00Z</cp:lastPrinted>
  <dcterms:modified xsi:type="dcterms:W3CDTF">2021-10-05T11:56:00Z</dcterms:modified>
  <cp:revision>2</cp:revision>
  <dc:subject/>
  <dc:title/>
</cp:coreProperties>
</file>