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0 июня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(изм. №227 от 27.12.21; №42 от 25.02.22; №236 от 21.12.22; №49 от 10.03.23; №271 от 04.12.23; №321 от 29.12.23; №190 от 17.06.24; №422 от28.11.24; №500 от 28.12.24; №54 от 28.02.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10.06.2025 № 152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1018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71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62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488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222,7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2. в разделе 7 «Ресурсное обеспечение Программы» п.2 таблицы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18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6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 В разделе 3. «Перечень мероприятий подпрограммы» п.2 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7118,7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456,4 тыс. рублей, в 2026 году- 5579,7тыс. 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7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42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6-11T10:47:00Z</cp:lastPrinted>
  <dcterms:modified xsi:type="dcterms:W3CDTF">2025-06-11T06:48:00Z</dcterms:modified>
  <cp:revision>6</cp:revision>
  <dc:subject/>
  <dc:title/>
</cp:coreProperties>
</file>