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сентября 2021 года № 153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3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Энергосбережение и повышение энергетической эффективности на территории сельского поселения Бобровка на 2021-2023 годы», утвержденную Постановлением администрации сельского поселения Бобровка муниципального района Кинельский от 30.10.2020 года № 17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10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0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5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20,0 </w:t>
      </w:r>
      <w:r>
        <w:rPr>
          <w:sz w:val="28"/>
          <w:szCs w:val="28"/>
        </w:rPr>
        <w:t>тыс. рублей, в том числе по годам: 2021 г. – 0,0 тыс. руб., 2022 г. – 5,0 тыс. руб. и 2023 г. – 5,0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приложения № 1 к муниципальной программе «Энергосбережение и повышение энергетической эффективности на территории сельского поселения Бобровка на 2021-2023 годы» изложить в следующей редакции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      Г.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Исполнитель: Кривутенко Е.В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5:00Z</dcterms:created>
  <dc:creator>1</dc:creator>
  <dc:description/>
  <cp:keywords/>
  <dc:language>en-US</dc:language>
  <cp:lastModifiedBy>PC</cp:lastModifiedBy>
  <cp:lastPrinted>2021-09-07T14:41:00Z</cp:lastPrinted>
  <dcterms:modified xsi:type="dcterms:W3CDTF">2021-10-05T11:55:00Z</dcterms:modified>
  <cp:revision>2</cp:revision>
  <dc:subject/>
  <dc:title/>
</cp:coreProperties>
</file>