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20 сентября 2021 года № 154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3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Normal"/>
        <w:suppressAutoHyphens w:val="true"/>
        <w:spacing w:lineRule="auto" w:line="240" w:before="0" w:after="0"/>
        <w:ind w:right="-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Культура сельского поселения Бобровка на 2019-2023 годы», утвержденную Постановлением администрации сельского поселения Бобровка муниципального района Кинельский Самарской области от 24.09.2018 № 133 (далее - Программа) следующие изменения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766,7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766,7 тыс. рубле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по года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9 год – 4587,70 тыс. рублей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0 год – 2808,80 тыс. рублей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1 год – 123,40 тыс. рублей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2 год – 123,4 тыс. рубле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3 год – 123,4 тыс. рубл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Раздел </w:t>
      </w:r>
      <w:r>
        <w:rPr>
          <w:rFonts w:eastAsia="Arial CYR" w:cs="Times New Roman" w:ascii="Times New Roman" w:hAnsi="Times New Roman"/>
          <w:sz w:val="28"/>
          <w:szCs w:val="28"/>
          <w:lang w:eastAsia="ru-RU"/>
        </w:rPr>
        <w:t xml:space="preserve">8 «Информация о ресурсном обеспечении муниципальной программы. Перечень мероприятий муниципальной программ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Информация о ресурсном обеспечении муниципальной программы.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3 год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666"/>
        <w:gridCol w:w="1294"/>
        <w:gridCol w:w="620"/>
        <w:gridCol w:w="605"/>
        <w:gridCol w:w="605"/>
        <w:gridCol w:w="650"/>
        <w:gridCol w:w="576"/>
        <w:gridCol w:w="743"/>
        <w:gridCol w:w="1323"/>
        <w:gridCol w:w="233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right="-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5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6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Бобровский ЦКСМП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седателя ликвидационной комиссии МБУ «Бобровский ЦКСМП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я и проведение культурно-массовых мероприятий, конкурсов, фестивалей с привлечением коллективов и участников художественной самодеятельности поселения, подбора, подготовки и повышения квалификации специалис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Организация библиотечного обслуживания населения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hd w:fill="FFFFFF" w:val="clear"/>
              </w:rPr>
              <w:t>комплектование и обеспечение сохранности библиотечных фондов библиотек поселения в части обеспечения библиотечного обслуживания населения сельского поселения, создания информационных ресурсов, сохранения и пополнение библиотечных фондов, организации мероприятий, подбора, подготовки и повышения квалификаци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27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сельского дома культуры с. Бобровк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85,1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5,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766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08,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3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И.о. главы сельского поселения Бобровка                           Г.М. Генерало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Исполнитель: Кривутенко Е.В.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. 8(846)63-3-25-53.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4:00Z</dcterms:created>
  <dc:creator>Пользователь Windows</dc:creator>
  <dc:description/>
  <cp:keywords/>
  <dc:language>en-US</dc:language>
  <cp:lastModifiedBy>PC</cp:lastModifiedBy>
  <cp:lastPrinted>2021-09-07T14:32:00Z</cp:lastPrinted>
  <dcterms:modified xsi:type="dcterms:W3CDTF">2021-10-05T11:58:00Z</dcterms:modified>
  <cp:revision>4</cp:revision>
  <dc:subject/>
  <dc:title/>
</cp:coreProperties>
</file>