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 2022 года №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4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01.2021 г. №18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4 годы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kine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» _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» _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 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4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21.01.2021 г. №18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4 годы»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5 годы»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оддержка местных инициатив в сельском поселении Богдановка муниципального района Кинельский Самарской области» на 2021-2025 годы».</w:t>
      </w:r>
    </w:p>
    <w:p>
      <w:pPr>
        <w:pStyle w:val="Style18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ru-RU"/>
              </w:rPr>
              <w:t>Поддержка местных инициатив в сельском поселении Богдановка муниципального района Кинельский Самарской области» на 2021-2025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– 2025 годы</w:t>
            </w:r>
          </w:p>
        </w:tc>
      </w:tr>
    </w:tbl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56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в 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азделе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Сроки и этапы реализ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рамма носит постоянный характер. Срок реализации 2021 – 2025 годы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56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10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00,0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 100,0 тыс. рублей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Таблицу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eastAsia="ru-RU" w:bidi="ar-SA"/>
        </w:rPr>
        <w:t>Сведения о целевых показателях (индикаторах) муниципа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eastAsia="ru-RU" w:bidi="ar-SA"/>
        </w:rPr>
        <w:t>программы «Поддержка местных инициатив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 w:eastAsia="ru-RU" w:bidi="ar-SA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 w:eastAsia="ru-RU" w:bidi="ar-SA"/>
        </w:rPr>
      </w:r>
    </w:p>
    <w:tbl>
      <w:tblPr>
        <w:tblW w:w="106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481"/>
        <w:gridCol w:w="680"/>
        <w:gridCol w:w="1162"/>
        <w:gridCol w:w="851"/>
        <w:gridCol w:w="852"/>
        <w:gridCol w:w="853"/>
        <w:gridCol w:w="1136"/>
        <w:gridCol w:w="1141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Задача N 1. Участие населения сельского поселения Богдановка в решении социально значимых вопрос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Доля населения сельского поселения Богдановка, достигшего шестнадцатилетнего возраста, принимающего участие в реализации проектов ППМИ, от общего числа населения 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Задача N 2. Привлечение внебюджетных средств для реализации вопросов местного значения через участие населения сельского поселения Богдановка в программе поддержки местных инициати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</w:tr>
    </w:tbl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;Times New Roman" w:cs="Times New Roman;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5:00Z</dcterms:created>
  <dc:creator>32</dc:creator>
  <dc:description/>
  <cp:keywords/>
  <dc:language>en-US</dc:language>
  <cp:lastModifiedBy>32</cp:lastModifiedBy>
  <cp:lastPrinted>2021-11-12T14:05:00Z</cp:lastPrinted>
  <dcterms:modified xsi:type="dcterms:W3CDTF">2022-11-28T10:08:00Z</dcterms:modified>
  <cp:revision>27</cp:revision>
  <dc:subject/>
  <dc:title>ПРОЕКТ</dc:title>
</cp:coreProperties>
</file>