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15 июня 202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ервис «Земля для стройки» востребован в Самарской области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 большинства жителей нашей страны Федеральная служба государственной регистрации, кадастра и картографии или Росреестр ассоциируется с оформлением прав на квартиры, жилые дома, дачи и иные объекты. Вместе с тем, Росреестр наделен обширным объемом разнообразных полномочий, позволяющих службе участвовать в реализации большинства наиболее значимых национальных проектов правительства страны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дним из таких проектов, затрагивающих интересы каждого жителя, является национальный проект «Жилье и городская среда»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реализации положений указанного национального проекта и вовлечения как уже сформированных земельных участков, так и новых территорий в оборот в целях жилищного строительства, с апреля прошлого года Росреестр приступил к проведению анализа эффективности использования территорий наиболее перспективных для строительства населенных пунктов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оводимые в сотрудничестве с региональными органами исполнительной власти мероприятия позволяют выявить неэффективно используемые земельные участки и территории, которые потенциально могут использоваться для целей жилищного строительства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качестве потенциально интересных для инвестирования территорий Самарской области были выбраны шесть наиболее крупных населенных пунктов: Самара, Тольятти, Сызрань, Новокуйбышевск, Чапаевск и Кинель. В границах названных городов в результате проведенного анализа выявлено 13 перспективных для жилищного строительства уже сформированных земельных участков и территорий общей площадью 197 га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целях организации доступа к полученным результатам неограниченного круга лиц, в том числе заинтересованных инвесторов, кадастровой палатой по поручению Росреестра на платформе публичной кадастровой карты разработан сервис «Земля для стройки». Посредством указанного сервиса на публичной кадастровой карте отображаются земельные участки и территории, которые могут быть предоставлены в целях жилищного строительства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змещение информации в публичной плоскости стало возможным в рамках заключенного Росреестром с правительством Самарской области соглашения о взаимодействии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лючив подобное соглашение в январе текущего года одной из первых, Самарская область стала пионером в данном направлении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актика показала, что сервис востребован. Сейчас на рассмотрении в органах местного самоуправления находятся три заявления о намерении приступить к освоению площадок в целях жилищного строительств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i/>
          <w:sz w:val="24"/>
          <w:szCs w:val="24"/>
        </w:rPr>
        <w:t>Бесспорно, реализация мероприятий в рамках осуществляемого Росреестром анализа эффективности использования земельных участков на территории региона в целях определения возможности вовлечения в их в оборот для жилищного строительства и размещение полученных результатов на публичной кадастровой карте является хорошим стимулом рационального их использования для титульных владельцев и действующим механизмом привлечения в регион новых инвесторов</w:t>
      </w:r>
      <w:r>
        <w:rPr>
          <w:rFonts w:cs="Segoe UI" w:ascii="Segoe UI" w:hAnsi="Segoe UI"/>
          <w:sz w:val="24"/>
          <w:szCs w:val="24"/>
        </w:rPr>
        <w:t xml:space="preserve">, - говорит заместитель руководител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Татьяна Омельченко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 xml:space="preserve">В ближайших планах - развитие направления деятельности за счет определения новых перспективных для жилищного строительства населенных пунктов региона и земельных участков в их граница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en-US" w:eastAsia="en-US" w:bidi="fa-IR"/>
        </w:rPr>
        <w:t>Конта</w:t>
      </w: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de-DE" w:eastAsia="en-US" w:bidi="fa-IR"/>
        </w:rPr>
        <w:t>кты для СМИ:</w:t>
      </w: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en-US" w:eastAsia="en-US" w:bidi="fa-I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Cs/>
          <w:sz w:val="24"/>
          <w:szCs w:val="24"/>
        </w:rPr>
        <w:t>Никитина Ольга Александровна</w:t>
      </w:r>
      <w:r>
        <w:rPr>
          <w:rFonts w:cs="Segoe UI" w:ascii="Segoe UI" w:hAnsi="Segoe UI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мощник руководителя Управления Росреестра по Самарской области</w:t>
        <w:br/>
        <w:t>Телефон: (846) 33-22-555</w:t>
        <w:br/>
        <w:t xml:space="preserve">Мобильный: </w:t>
      </w:r>
      <w:r>
        <w:rPr>
          <w:rFonts w:cs="Segoe UI" w:ascii="Segoe UI" w:hAnsi="Segoe UI"/>
          <w:bCs/>
          <w:sz w:val="24"/>
          <w:szCs w:val="24"/>
        </w:rPr>
        <w:t>8 (927) 690-73-51</w:t>
      </w:r>
      <w:r>
        <w:rPr>
          <w:rFonts w:cs="Segoe UI" w:ascii="Segoe UI" w:hAnsi="Segoe UI"/>
          <w:sz w:val="24"/>
          <w:szCs w:val="24"/>
        </w:rPr>
        <w:br/>
        <w:t xml:space="preserve">Электронная почта: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pr.samara@mail.ru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айт: https://rosreestr.gov.ru/site/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Личная страница в Instagram: </w:t>
      </w:r>
      <w:hyperlink r:id="rId4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https://www.instagram.com/olganikitina_v/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08" w:after="0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color w:val="244061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6">
    <w:name w:val="Заголовок 6 Знак"/>
    <w:qFormat/>
    <w:rPr>
      <w:rFonts w:ascii="Cambria" w:hAnsi="Cambria" w:cs="Times New Roman"/>
      <w:color w:val="244061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4061"/>
    </w:rPr>
  </w:style>
  <w:style w:type="character" w:styleId="8">
    <w:name w:val="Заголовок 8 Знак"/>
    <w:qFormat/>
    <w:rPr>
      <w:rFonts w:ascii="Cambria" w:hAnsi="Cambria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262626"/>
      <w:sz w:val="21"/>
      <w:szCs w:val="21"/>
    </w:rPr>
  </w:style>
  <w:style w:type="character" w:styleId="Style10">
    <w:name w:val="Название Знак"/>
    <w:qFormat/>
    <w:rPr>
      <w:rFonts w:ascii="Cambria" w:hAnsi="Cambria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4F81BD"/>
    </w:rPr>
  </w:style>
  <w:style w:type="character" w:styleId="SubtleEmphasis1">
    <w:name w:val="Subtle Emphasis1"/>
    <w:qFormat/>
    <w:rPr>
      <w:rFonts w:cs="Times New Roman"/>
      <w:i/>
      <w:iCs/>
      <w:color w:val="404040"/>
    </w:rPr>
  </w:style>
  <w:style w:type="character" w:styleId="IntenseEmphasis1">
    <w:name w:val="Intense Emphasis1"/>
    <w:qFormat/>
    <w:rPr>
      <w:rFonts w:cs="Times New Roman"/>
      <w:i/>
      <w:iCs/>
      <w:color w:val="4F81BD"/>
    </w:rPr>
  </w:style>
  <w:style w:type="character" w:styleId="SubtleReference1">
    <w:name w:val="Subtle Reference1"/>
    <w:qFormat/>
    <w:rPr>
      <w:rFonts w:cs="Times New Roman"/>
      <w:smallCaps/>
      <w:color w:val="404040"/>
    </w:rPr>
  </w:style>
  <w:style w:type="character" w:styleId="IntenseReference1">
    <w:name w:val="Intense Reference1"/>
    <w:qFormat/>
    <w:rPr>
      <w:rFonts w:cs="Times New Roman"/>
      <w:b/>
      <w:bCs/>
      <w:smallCaps/>
      <w:color w:val="4F81BD"/>
      <w:spacing w:val="5"/>
    </w:rPr>
  </w:style>
  <w:style w:type="character" w:styleId="BookTitle1">
    <w:name w:val="Book Title1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hyperlink" Target="https://www.instagram.com/olganikitina_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6:00Z</dcterms:created>
  <dc:creator>Акуленко Дмитрий Михайлович</dc:creator>
  <dc:description/>
  <cp:keywords/>
  <dc:language>en-US</dc:language>
  <cp:lastModifiedBy>Башарина Ольга Анатольевна</cp:lastModifiedBy>
  <cp:lastPrinted>2021-06-15T09:52:00Z</cp:lastPrinted>
  <dcterms:modified xsi:type="dcterms:W3CDTF">2021-06-15T08:56:00Z</dcterms:modified>
  <cp:revision>2</cp:revision>
  <dc:subject/>
  <dc:title>Рекомендуемый порядок перевода материалов государственного фонда данных, полученных в результате проведения землеустройства,</dc:title>
</cp:coreProperties>
</file>