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426" w:hanging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26" w:hanging="42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59"/>
      </w:tblGrid>
      <w:tr>
        <w:trPr>
          <w:trHeight w:val="641" w:hRule="atLeast"/>
        </w:trPr>
        <w:tc>
          <w:tcPr>
            <w:tcW w:w="2752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  <w:szCs w:val="28"/>
              </w:rPr>
              <w:t>от 22 марта 2024 г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247"/>
      </w:tblGrid>
      <w:tr>
        <w:trPr/>
        <w:tc>
          <w:tcPr>
            <w:tcW w:w="5466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</w:t>
            </w:r>
            <w:bookmarkStart w:id="0" w:name="_Hlk104799834"/>
            <w:bookmarkStart w:id="1" w:name="_Hlk104552297"/>
            <w:r>
              <w:rPr>
                <w:b/>
                <w:sz w:val="28"/>
                <w:szCs w:val="28"/>
              </w:rPr>
              <w:t xml:space="preserve">отчёта о ходе реализации муниципальной программы «Противодействие коррупции в сельском поселении Малая Малышевка муниципального района Кинельский Самарской области на 2016-2026 годы» за 2023 </w:t>
            </w:r>
            <w:bookmarkEnd w:id="1"/>
            <w:r>
              <w:rPr>
                <w:b/>
                <w:sz w:val="28"/>
                <w:szCs w:val="28"/>
              </w:rPr>
              <w:t>год.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</w:p>
        </w:tc>
        <w:tc>
          <w:tcPr>
            <w:tcW w:w="4247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отчет о ходе реализации муниципальной программы «Противодействие коррупции в сельском поселении Малая Малышевка муниципального района Кинельский Самарской области на 2016-2026 годы» за 2023 год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43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8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Par213"/>
            <w:bookmarkStart w:id="3" w:name="Par29"/>
            <w:bookmarkStart w:id="4" w:name="Par213"/>
            <w:bookmarkStart w:id="5" w:name="Par29"/>
            <w:bookmarkEnd w:id="4"/>
            <w:bookmarkEnd w:id="5"/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22.03.2024 года №  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сельском поселении Малая Малышевка муниципального района Кинельский Самарской области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6 годы» за 2023 г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Противодействие коррупции в сельском поселении Малая Малышевка муниципального района Кинельский Самарской области  на 2016-2026 годы», утверждена постановлением администрации сельского поселения Малая Малышевка муниципального района Кинельский Самарской области от 14.12.2015 г. № 82, ( далее – Программа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Цели и задачи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Целью Программы является снижение уровня коррупции, поэтапное устранение причин ее возникнов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адачи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итие и совершенствование комплексной системы противодействия коррупции в органах местного самоуправления сельского поселения Малая Малышевка муниципального района Кинельский Самарской области  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Самарской области 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  <w:t>Оценка результативности и эффективности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Конкретные результаты, достигнутые за отчётный пери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коррупции, устранение причин, порождающих коррупцию, вовлечение гражданского общества в антикорруп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23 года продолжалось осуществление мероприятий, направленных на достижение ожидаемых результатов реализации муниципальной программы, результаты реализации мероприятий Программы отражены в разделе 3.3. «Перечень мероприятий, выполненных и невыполненных в установленные сро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овательное снижение уровня коррупции в органах местного самоуправления СП Малая Малышевка, снижение злоупотребления своими должностными полномочиями должностными лицам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открытости и доступности для населения деятельност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щественного контроля за деятельностью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течение 2023 года осуществлял свою деятельность созданный в 2015 году в целях наблюдения за деятельностью органов государственной власти, органов местного самоуправления, государственных и муниципальных учреждений, иных органов и организаций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 Общественный совет по общественному контролю СП Малая Малышевка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04" w:hanging="0"/>
        <w:rPr/>
      </w:pPr>
      <w:r>
        <w:rPr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установленные сроки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7"/>
        <w:gridCol w:w="3806"/>
        <w:gridCol w:w="5640"/>
      </w:tblGrid>
      <w:tr>
        <w:trPr>
          <w:trHeight w:val="8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й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СП Малая Малышевка муниципального района Кинельский в течение 2023 года было принято 85 нормативных правовых акто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в сфере противодействия коррупции, принятые в 2023 году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96" w:firstLine="264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П Малая Малышевка от 22.12.2023 г. № 103 «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2 «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на 2016-2026 годы»;</w:t>
            </w:r>
          </w:p>
        </w:tc>
      </w:tr>
      <w:tr>
        <w:trPr>
          <w:trHeight w:val="54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егламенты предоставления муниципальных услуг разработаны в соответствии с действующим законодательством, по мере необходимости в них, а также в действующие нормативные правовые акты, в том числе в сфере противодействия коррупции, вносятся актуальные изменения и дополнения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ормативные правовые акты размещены на официальном сайте администрации муниципального района Кинельский (http://www.kinel.ru/)</w:t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 дополнения и изменения в Порядок проведения антикоррупционной экспертизы не вносились.</w:t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П Малая Малышевка утвержден НПА от 26.02.2013 № 17 « 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 интересов и неисполнение обязанностей установленных в целях противодействия коррупции в администрации сельского поселения Малая Малышевка». В 2023 году в данный НПА изменений и дополнений не вносилось.</w:t>
            </w:r>
          </w:p>
        </w:tc>
      </w:tr>
      <w:tr>
        <w:trPr>
          <w:trHeight w:val="64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опросы кадровой политики</w:t>
            </w:r>
          </w:p>
        </w:tc>
      </w:tr>
      <w:tr>
        <w:trPr>
          <w:trHeight w:val="2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Общественного совета и Собрания представителей СП Малая Малышевка заслушиваются отчеты  о работе администрации СП, и деятельности муниципальных учреждений СП Малая Малышевка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поступающих на муниципальную службу в 2023 г. не было.</w:t>
            </w:r>
          </w:p>
        </w:tc>
      </w:tr>
      <w:tr>
        <w:trPr>
          <w:trHeight w:val="27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3 году заседания комиссии не проводились в связи с отсутствием оснований.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размещаются на официальном сайте в сети Интернет</w:t>
            </w:r>
          </w:p>
        </w:tc>
      </w:tr>
      <w:tr>
        <w:trPr>
          <w:trHeight w:val="145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сведения о расходах муниципальными служащими администрации сельского поселения Малая Малышевка муниципального района Кинельский не предоставлялись, проверка не проводилась.</w:t>
            </w:r>
          </w:p>
        </w:tc>
      </w:tr>
      <w:tr>
        <w:trPr>
          <w:trHeight w:val="9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3 году информация о несоблюдении муниципальными служащими ограничений и запретов, предусмотренных законодательством о муниципальной службе, в администрацию сельского поселения Малая Малышевка муниципального района Кинельский не поступала.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анкетный опрос  муниципальных служащих не проводился, в связи с отсутствием вновь поступивших граждан на муниципальную службу в администрацию СП  Малая Малышевка.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информация о несоблюдении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администрацию сельского поселения Малая Малышевка муниципального района Кинельский не поступала.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еятельность администрации сельского поселения Малая Малышевка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оррупционных рисков, связанных с участием муниципальных служащих на безвозмездной основе в управлении некоммерческими организациями и их деятельностью в качестве членов коллегиальных органов управления этих организац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СП Малая Малышевка отсутствуют муниципальные служащие, участвующие на безвозмездной основе в управлении некоммерческими организациями и их деятельность в качестве единоличного исполнительного органа 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я в состав их коллегиальных органов управления. В течение 2023 года не поступало ходатай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разрешения на участие на безвозмездной основе в управлении некоммерческими организациями в качестве единоличного исполнительного органа или вхо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х коллегиальных органов управления.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муниципальные служащие администрации СП Малая Малышевка муниципального района Кинельский и ее структурных подразделений сведений о своих расходах, а также о расходах своих супруги (супруга) и несовершеннолетних детей не представляли.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83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П Малая Малышевка образована комиссия по противодействию коррупции, реализуются планы мероприятий по противодействию коррупции и профилактике коррупционных правонарушений</w:t>
            </w:r>
          </w:p>
        </w:tc>
      </w:tr>
      <w:tr>
        <w:trPr>
          <w:trHeight w:val="114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троль за обращениями и жалобами физических, юридических лиц и индивидуальных предпринимателей. Ведется анализ результатов рассмотрения устных и письменных обращений, поступивших в администрацию СП Малая Малышевка муниципального района Кинельский, с составлением ежемесячных, ежеквартальных и годовых отчетов.</w:t>
            </w:r>
          </w:p>
        </w:tc>
      </w:tr>
      <w:tr>
        <w:trPr>
          <w:trHeight w:val="114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муниципальных бюджетных и казенных учреждениях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контрактов  анализируется информация в рамках исполнения Федеральных законов от 05.04.2013г. № 44-ФЗ «О контрактной системе в сфере закупок товаров, работ, услуг для обеспечения государственных и муниципальных нужд», от 18.07.2011г. № 223-ФЗ «О закупках товаров, работ, услуг отдельными видами юридических лиц» и контрактах, заключенных путем прямых договоров на предмет выявления фактов несвоевременного исполнения обязательств по контрактам как заказчика (несвоевременная оплата), так и исполнителя (нарушение сроков исполнения). Проводятся обучающие мероприятия в онлайн-формате по оптимизационному пакету 44-ФЗ. Которые включают в себя обзор изменений законодательства о контрактной системе, технические вопросы работы ЕИС, Сбербанк и ГИС «ГОСЗАКАЗ».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 Самарской области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на официальном сайте в сети Интернет администрацией СП Малая Малышевка размещались проекты нормативных правовых актов для проведения независимой антикоррупционной экспертизы. Сведений от независимых экспертов за       После принятия нормативные правовые акты публикуются в газете «Вестник Малой Малышевка» и размещаются на официальном сайте администрации муниципального района Кинельский.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нормативных правовых актов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П Малая Малышевка для проведения антикоррупционной экспертизы направлялись проекты нормативных правовых актов  в Кинельскую межрайонную прокуратуру. Коррупциогенных факторов не выявлено.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41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. проведено ежегодное анонимное тестирование муниципальных служащих администрации СП Алая Малышевка муниципального района Кинельский </w:t>
            </w:r>
          </w:p>
        </w:tc>
      </w:tr>
      <w:tr>
        <w:trPr>
          <w:trHeight w:val="76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государственных и муниципальных услуг, проводится в течении года , в рамках текущей деятельности</w:t>
            </w:r>
          </w:p>
        </w:tc>
      </w:tr>
      <w:tr>
        <w:trPr>
          <w:trHeight w:val="155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 проводится ежегодно в соответствии с планом проверок исполнения административных регламентов предоставления муниципальных услуг структурными подразделениями, специалистами администрации СП Малая Малышевка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56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обучение, связанное с вопросами противодействия коррупции, за отчетный период прошел 1 муниципальный служащий </w:t>
            </w:r>
          </w:p>
        </w:tc>
      </w:tr>
      <w:tr>
        <w:trPr>
          <w:trHeight w:val="6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Вестнике Малой Малышевки материалов о деятельности администрации На официальном сайте муниципального района Кинельский в сети Интернет производится регулярное размещение и обновление информации по вопросам противодействия коррупции,  отчётов о реализации мер антикоррупционной деятельности за отчетный период, сведений о результатах рассмотрения обращений граждан, сведений о доходах и имуществе муниципальных служащих администрации муниципального района Кинельский, руководителей муниципальных учреждений, информации о проведении антикоррупционной экспертизы нормативных правовых актов и их проектов.</w:t>
            </w:r>
          </w:p>
        </w:tc>
      </w:tr>
      <w:tr>
        <w:trPr>
          <w:trHeight w:val="6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3 года в рамках реализации плана мероприятий по антикоррупционному просвещению муниципальных служащих проводилось консультирование муниципальных служащих, разъяснения основных обязанностей, запретов и ограничений, связанных с прохождением муниципальной службы, требований к служебному поведению, исполнения должностных обязанностей, ответственности за коррупционные правонарушения, предотвращения и урегулирования конфликта интересов.</w:t>
            </w:r>
          </w:p>
        </w:tc>
      </w:tr>
      <w:tr>
        <w:trPr>
          <w:trHeight w:val="6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ода в рамках реализации плана мероприятий по антикоррупционному просвещению муниципальных служащих проведен один семинар по вопросам декларационной компании.</w:t>
            </w:r>
          </w:p>
        </w:tc>
      </w:tr>
      <w:tr>
        <w:trPr>
          <w:trHeight w:val="6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ода муниципальных служащих, впервые поступило на муниципальную службу в администрацию СП Малая Малышевка не было.</w:t>
            </w:r>
          </w:p>
        </w:tc>
      </w:tr>
      <w:tr>
        <w:trPr>
          <w:trHeight w:val="578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муниципального района Кинельский в разделе «Противодействие коррупции» размещается информация о деятельности СП Малая Малышевка муниципального района Кинельский в сфере противодействия коррупции, информация о работе межведомственной комиссии по противодействию коррупции, информация о реализации муниципальной программы по противодействию коррупции, сведения о доходах, расходах и обязательствах имущественного характера муниципальных служащих и руководителей муниципальных учреждений и другая актуальная информация.</w:t>
            </w:r>
          </w:p>
        </w:tc>
      </w:tr>
      <w:tr>
        <w:trPr>
          <w:trHeight w:val="84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ссылка на антикоррупционный раздел официального сайта ОМ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inel.ru/protivodejjstvie-korruptsii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официального сайта ОМС в сети Интернет-</w:t>
            </w:r>
            <w:hyperlink r:id="rId4">
              <w:r>
                <w:rPr>
                  <w:rStyle w:val="InternetLink"/>
                  <w:spacing w:val="-3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  <w:lang w:val="en-US"/>
                </w:rPr>
                <w:t>kinel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, по которому пользователем информации может быть направлен запрос и получена запрашиваемая информация, в том числе по вопросам противодействия коррупции, в ОМС – </w:t>
            </w:r>
            <w:r>
              <w:rPr>
                <w:sz w:val="24"/>
                <w:szCs w:val="24"/>
                <w:lang w:val="en-US"/>
              </w:rPr>
              <w:t>malamalis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с признаками антикоррупционных правонарушений и преступлений в администрации СП Малая Малышевка муниципального района Кинельский за отчетный период не поступало.</w:t>
            </w:r>
          </w:p>
        </w:tc>
      </w:tr>
      <w:tr>
        <w:trPr>
          <w:trHeight w:val="4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 осуществляется администрацией СП Малая Малышевка</w:t>
            </w:r>
          </w:p>
        </w:tc>
      </w:tr>
      <w:tr>
        <w:trPr>
          <w:trHeight w:val="4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, 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ежегодного отчета об итогах принятых мер антикоррупционной направленности размещается на сайте муниципального района Кинельс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Вестнике Малой Малышевк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на 2023 год были заложены денежные средства в рамках средств, выделяемых на финансирование текущей деятельности администрации сельского поселения Малая Малышевка муниципального района Кинельский Самарской области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сельского поселения Малая Малышевка муниципального района Кинельский Самарской области.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hyperlink" Target="http://www.kinel.ru/protivodejjstvie-korruptsii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4:00Z</dcterms:created>
  <dc:creator>Силантьева</dc:creator>
  <dc:description/>
  <dc:language>en-US</dc:language>
  <cp:lastModifiedBy>MM</cp:lastModifiedBy>
  <cp:lastPrinted>2022-05-30T10:30:00Z</cp:lastPrinted>
  <dcterms:modified xsi:type="dcterms:W3CDTF">2024-04-04T10:14:00Z</dcterms:modified>
  <cp:revision>2</cp:revision>
  <dc:subject/>
  <dc:title/>
</cp:coreProperties>
</file>