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5 мая 2009 год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9.04.2009 года в газете «Междуречье» № 25 (90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—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304002:2258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А», для строительства жилого дома. Начальная цена земельного участка — 250000,00 рублей. Кузьмина Т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203001:9078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А», для строительства жилого дома. Начальная цена земельного участка — 112000,00 рублей. Белк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3001:9077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Б», для строительства жилого дома. Начальная цена земельного участка — 112000,00 рублей. Белк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s № 6, 8, 9 —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очку подключения принять от существующего газопровода Д=100 мм, по улице Сове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, 9 — газоснабжение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возможно подключение к существующему водопроводу Д=100мм асбоцементной трубы, точка подключения водопроводный колодец по адресу : ул. Советская, д. 50. Стоимость разрешения на подключение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8, 9 —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6, 8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304002:2258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А»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земельный участок с кадастровым номером 63:22:1203001:9078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А»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3001:9077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Б», для строительства жилого дом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304002:2258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А», для строительства жилого дома, с КУЗЬМИНОЙ ТАТЬЯНОЙ ФЕДОРОВНОЙ, по начальной цене аукциона по ЛОТу № 6 — 25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203001:9078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А», для строительства жилого дома, с БЕЛКИНЫМ АЛЕКСЕЕМ АЛЕКСАНДРОВИЧЕМ, по начальной цене аукциона по ЛОТу № 8 — 11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3001:9077 из категории земель населенных пунктов, площадью 1500,00 кв.м, расположенный по адресу: Самарская область, Кинельский район, поселок Нижненикольский, улица Мичурина, участок № 63 «Б», для строительства жилого дома, с БЕЛКИНЫМ АЛЕКСЕЕМ АЛЕКСАНДРОВИЧЕМ, по начальной цене аукциона по ЛОТу № 9 — 11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54:00Z</dcterms:created>
  <dc:creator>Илона</dc:creator>
  <dc:description/>
  <dc:language>en-US</dc:language>
  <cp:lastModifiedBy>Илона</cp:lastModifiedBy>
  <dcterms:modified xsi:type="dcterms:W3CDTF">2011-02-05T20:54:00Z</dcterms:modified>
  <cp:revision>2</cp:revision>
  <dc:subject/>
  <dc:title/>
</cp:coreProperties>
</file>