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______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5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 В позиции «Сроки реализации программы» слова «2017-2023 годы» заменить на «2017-2025 годы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  позиции «Объемы источники финансирования программы» сумму «7760,46 тыс. рублей» заменить на «10162,15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2 год – 100,0 тыс. рублей» заменить на «2022 год – 2953,36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7760,46 тыс. рублей» заменить на «10162,15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30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80,26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39,59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78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84,1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/>
        <w:t xml:space="preserve"> В разделе 3 Табл. 1 изложить в следующей редакции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10"/>
        <w:gridCol w:w="879"/>
        <w:gridCol w:w="549"/>
        <w:gridCol w:w="560"/>
        <w:gridCol w:w="631"/>
        <w:gridCol w:w="616"/>
        <w:gridCol w:w="616"/>
        <w:gridCol w:w="625"/>
        <w:gridCol w:w="685"/>
        <w:gridCol w:w="684"/>
        <w:gridCol w:w="686"/>
        <w:gridCol w:w="584"/>
        <w:gridCol w:w="643"/>
        <w:gridCol w:w="643"/>
      </w:tblGrid>
      <w:tr>
        <w:trPr>
          <w:trHeight w:val="65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95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2,15</w:t>
            </w:r>
          </w:p>
        </w:tc>
      </w:tr>
      <w:tr>
        <w:trPr>
          <w:trHeight w:val="6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0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9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2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3-01-15T14:34:00Z</cp:lastPrinted>
  <dcterms:modified xsi:type="dcterms:W3CDTF">2023-01-16T05:07:00Z</dcterms:modified>
  <cp:revision>39</cp:revision>
  <dc:subject/>
  <dc:title/>
</cp:coreProperties>
</file>