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28.01.2022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7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Title"/>
        <w:spacing w:lineRule="atLeast" w:line="200"/>
        <w:ind w:right="5103" w:hanging="0"/>
        <w:rPr/>
      </w:pPr>
      <w:r>
        <w:rPr/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16.01.2020 г. № 7 «Об утверждении муниципальной программы «Комплексное развитие сельских территорий сельского поселения Комсомольский</w:t>
      </w:r>
    </w:p>
    <w:p>
      <w:pPr>
        <w:pStyle w:val="ConsPlusTitle"/>
        <w:spacing w:lineRule="atLeast" w:line="200"/>
        <w:ind w:right="5103" w:hanging="0"/>
        <w:rPr/>
      </w:pPr>
      <w:r>
        <w:rPr/>
        <w:t>муниципального района Кинельский Самарской области» на 2020 – 2025 годы</w:t>
      </w:r>
      <w:r>
        <w:rPr>
          <w:b w:val="fals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Комсомольский от 20.11.2013г. № 242 «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, администрация сельского поселения Комсомоль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16.01.2020 г. № 7 «Комплексное развитие сельских территорий сельского поселения Комсомольский муниципального района Кинельский Самарской области» на 2020 – 2025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 сумму «2553689,63 рублей» заменить на «5410832,63 рублей»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143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областного бюджета, составляет 934806,54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0 00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за счет средств бюджета поселения – 711384,80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1 рубль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внебюджетных источников составит 854107,9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828 571 руб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редства, полученные из федерального бюджета – 1 720 000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1 720 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1.1.2 Раздел 5 «Перечень показателей (индикаторов), характеризующих ежегодный ход и итоги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120"/>
        <w:ind w:firstLine="36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pacing w:lineRule="auto" w:line="240" w:before="0" w:after="120"/>
        <w:ind w:firstLine="36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08"/>
        <w:gridCol w:w="1080"/>
        <w:gridCol w:w="986"/>
        <w:gridCol w:w="669"/>
        <w:gridCol w:w="553"/>
        <w:gridCol w:w="1060"/>
        <w:gridCol w:w="616"/>
        <w:gridCol w:w="617"/>
        <w:gridCol w:w="603"/>
      </w:tblGrid>
      <w:tr>
        <w:trPr>
          <w:tblHeader w:val="true"/>
          <w:trHeight w:val="2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45" w:right="-74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8" w:right="-10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8" w:right="-10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</w:t>
            </w:r>
          </w:p>
        </w:tc>
      </w:tr>
      <w:tr>
        <w:trPr>
          <w:trHeight w:val="561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>
          <w:trHeight w:val="8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ероприятий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>
          <w:trHeight w:val="834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>
          <w:trHeight w:val="2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Средства граждан и (или) юридических лиц (индивидуальных предпринимателей), направленныена финансирование реализации общественно значим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5536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5536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 857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 В абзаце 4 раздела 6 изложить в следующей редакции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89,63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143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областного бюджета, составляет 934806,54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54806,54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0 00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за счет средств бюджета поселения – 711384,80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82813,8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1 рубль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внебюджетных источников составит 854107,9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,9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828 571 руб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редства, полученные из федерального бюджета – 1 720 000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1 720 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рублей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Lucida Sans Unicode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риложение № 1 «</w:t>
      </w:r>
      <w:r>
        <w:rPr>
          <w:rFonts w:eastAsia="Lucida Sans Unicode" w:cs="Times New Roman" w:ascii="Times New Roman" w:hAnsi="Times New Roman"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5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ельских территорий сельского поселения Комсомольски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униципального района Кинельский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 xml:space="preserve"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5 годы» 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983"/>
        <w:gridCol w:w="1145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: Создание комфортных условий жизнедеятельности на территории с.п.Комсомо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Комсомольс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21606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60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4806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93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8281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8 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1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536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828 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854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53689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436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4525</wp:posOffset>
            </wp:positionH>
            <wp:positionV relativeFrom="margin">
              <wp:posOffset>-323215</wp:posOffset>
            </wp:positionV>
            <wp:extent cx="6746240" cy="954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dc:language>en-US</dc:language>
  <cp:lastModifiedBy>Пользователь Windows</cp:lastModifiedBy>
  <cp:lastPrinted>2022-02-01T17:02:00Z</cp:lastPrinted>
  <dcterms:modified xsi:type="dcterms:W3CDTF">2022-02-01T13:02:00Z</dcterms:modified>
  <cp:revision>39</cp:revision>
  <dc:subject/>
  <dc:title/>
</cp:coreProperties>
</file>