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______ 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__  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т 06.12.2016г. № 505 «Об утверждении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газопроводов,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b/>
          <w:sz w:val="28"/>
          <w:szCs w:val="28"/>
        </w:rPr>
        <w:t>Самарской области на 2017-2023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Федеральным законом Российской Федерации № 131-ФЗ от 06.10.2016 «Об общих принципах организации местного самоуправления в Российской Федерации», ст. 179 Бюджетного кодекса Российской Федерации, Федеральным законом № 69-ФЗ от 31.03.1999 «О газоснабжении в Российской Федерации»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13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5 «Об утверждении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-2023 год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5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276" w:before="0" w:after="120"/>
        <w:ind w:left="720" w:right="-2" w:hanging="0"/>
        <w:jc w:val="both"/>
        <w:rPr/>
      </w:pPr>
      <w:r>
        <w:rPr>
          <w:sz w:val="28"/>
          <w:szCs w:val="28"/>
        </w:rPr>
        <w:t xml:space="preserve">1.1.2 </w:t>
      </w:r>
      <w:r>
        <w:rPr>
          <w:sz w:val="28"/>
          <w:szCs w:val="28"/>
          <w:lang w:val="en-US"/>
        </w:rPr>
        <w:t xml:space="preserve">Позицию «Наименование программы» изложить в следующей редакции: </w:t>
      </w:r>
    </w:p>
    <w:p>
      <w:pPr>
        <w:pStyle w:val="Normal"/>
        <w:spacing w:lineRule="auto" w:line="276" w:before="0" w:after="120"/>
        <w:ind w:left="720" w:right="-2" w:hanging="0"/>
        <w:jc w:val="both"/>
        <w:rPr/>
      </w:pPr>
      <w:r>
        <w:rPr>
          <w:sz w:val="28"/>
          <w:szCs w:val="28"/>
        </w:rPr>
        <w:t>«Содержание газопроводов, расположенных на территории сельского поселения Комсомольский муниципального района Кинельский Самарской области на 2017-2025 годы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3  В позиции «Объемы источники финансирования программы» слова «904,0 тыс. рублей» заменить на «1004,0 тыс. рублей», слова  «2022 год – 100,0 тыс. рублей» заменить на «2022 год – 135,0 тыс. рублей»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«2025 год – 100,0 тыс. рублей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4   В абзаце 1 раздел  3 «Ресурсное обеспечение Программы» слова «904,0 тыс. рублей» заменить на «1004,0 тыс. рублей», слова  «2022 год – 100,0 тыс. рублей» заменить на «2022 год – 135,0 тыс. рублей».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ть «2025 год – 100,0 тыс. рублей».</w:t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 «План мероприятий по содержанию газопроводов сельского поселения Комсомольский муниципального района Кинельский Самарской области на 2017-2024 годы»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sz w:val="24"/>
                <w:szCs w:val="24"/>
              </w:rPr>
              <w:t>Содержание газопроводов,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на территории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Комсомольский 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ой области на 2017-2025 г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содержанию газопроводов сельского поселения Комсомольский муниципального района Кинельский Самарской области на 2017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59"/>
        <w:gridCol w:w="854"/>
        <w:gridCol w:w="803"/>
        <w:gridCol w:w="709"/>
        <w:gridCol w:w="850"/>
        <w:gridCol w:w="709"/>
        <w:gridCol w:w="851"/>
        <w:gridCol w:w="850"/>
        <w:gridCol w:w="842"/>
        <w:gridCol w:w="717"/>
        <w:gridCol w:w="1061"/>
        <w:gridCol w:w="851"/>
      </w:tblGrid>
      <w:tr>
        <w:trPr>
          <w:trHeight w:val="82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мероприятий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14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с. Павловка Сельского поселения Комсомоль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  <w:tr>
        <w:trPr>
          <w:trHeight w:val="139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ж/д ст Спиридоновка сельского поселения Комсомоль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О.А. Деревяшкин</w:t>
      </w:r>
    </w:p>
    <w:p>
      <w:pPr>
        <w:pStyle w:val="Normal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4:00Z</dcterms:created>
  <dc:creator>Администратор</dc:creator>
  <dc:description/>
  <cp:keywords/>
  <dc:language>en-US</dc:language>
  <cp:lastModifiedBy>Пользователь Windows</cp:lastModifiedBy>
  <cp:lastPrinted>2023-01-16T09:15:00Z</cp:lastPrinted>
  <dcterms:modified xsi:type="dcterms:W3CDTF">2023-01-16T05:15:00Z</dcterms:modified>
  <cp:revision>15</cp:revision>
  <dc:subject/>
  <dc:title/>
</cp:coreProperties>
</file>