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>__________ № 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№ 195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" w:cs="Times New Roman"/>
          <w:b/>
          <w:bCs/>
          <w:sz w:val="28"/>
          <w:lang w:eastAsia="ru-RU"/>
        </w:rPr>
        <w:t>» на 2016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18.12.2015 г. № 195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3 годы»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18.12.2015г. № 195 (Далее – Постановление):</w:t>
      </w:r>
    </w:p>
    <w:p>
      <w:pPr>
        <w:pStyle w:val="Normal"/>
        <w:widowControl/>
        <w:spacing w:lineRule="auto" w:line="276" w:before="0" w:after="120"/>
        <w:ind w:left="720" w:right="-2" w:hanging="0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1.  В паспорте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5 годы»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ar-SA"/>
        </w:rPr>
        <w:t xml:space="preserve">1.1.2 </w:t>
      </w:r>
      <w:r>
        <w:rPr>
          <w:rFonts w:eastAsia="Times New Roman" w:cs="Times New Roman"/>
          <w:sz w:val="28"/>
          <w:szCs w:val="28"/>
          <w:lang w:eastAsia="ru-RU"/>
        </w:rPr>
        <w:t>В позиции «Объемы бюджетных ассигнований программы» слова «1226,88 тыс. рублей» заменить на «1364,80 тыс. рублей» и дополнить абзацами следующего содержания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019 – 157,1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0 – 130,0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1 – 130,0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78,48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137,92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4 – 130,0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5 – 130,0 тыс. рубле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2  В абзаце 1 раздела 6 «Ресурсное обеспечение программы» слова «1226,88 тыс. рублей» заменить на «1364,80 тыс. рублей» и дополнить абзацами следующего содержания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019 – 157,1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0 – 130,0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1 – 130,0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78,48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137,92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4 – 130,0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5 – 130,0 тыс. рубле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Times New Roman" w:cs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О.А. Деревяшки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Арасланова</dc:creator>
  <dc:description/>
  <cp:keywords/>
  <dc:language>en-US</dc:language>
  <cp:lastModifiedBy>Пользователь Windows</cp:lastModifiedBy>
  <cp:lastPrinted>2023-01-15T13:39:00Z</cp:lastPrinted>
  <dcterms:modified xsi:type="dcterms:W3CDTF">2023-01-16T05:08:00Z</dcterms:modified>
  <cp:revision>21</cp:revision>
  <dc:subject/>
  <dc:title/>
</cp:coreProperties>
</file>