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6455" cy="1017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т  года №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Arial" w:cs="Times New Roman" w:ascii="Times New Roman" w:hAnsi="Times New Roman"/>
          <w:b/>
          <w:sz w:val="28"/>
          <w:szCs w:val="28"/>
        </w:rPr>
        <w:t>Развитие физической культуры и спорта на 2019 – 2025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тверждённая Постановлением администрации сельского поселения Бобровка от 24 сентября 2018 года № 135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 в целях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физической культуры и спорта на 2019 – 2025 годы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сельского поселения Бобровк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прилагаемые изменения в Постановление администрации сельского поселения Бобровка от 24 сентября 2018 года № 135 «Об утверждении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физической культуры и спорта на 2019 – 2025 годы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лава сельского поселения Бобровка                              А.Ю. Мамо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Исп. Петрова М.О. 884663325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ТВЕРЖДЕНЫ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лением администрации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ельского поселения Бобровка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т г.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№ 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льского поселения Бобровка от 24 сентября 2018 года № 135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б утверждении программы 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физической культуры и спорта на 2019 – 2025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троку «Объемы бюджетных ассигнований муниципальной программы» изложить в следующей редакции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Строку Общий объем финансирования Программы составляет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130,00 тыс. рублей</w:t>
      </w:r>
      <w:r>
        <w:rPr>
          <w:rFonts w:eastAsia="Arial"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9 год –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40,0 тыс. рублей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20 год –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40,0 тыс. рублей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21 год –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0,0 тыс. рублей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22 год –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0,0 тыс. рублей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23 год –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,0 тыс. рублей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24 год –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,0 тыс. рублей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25 год –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,0 тыс. рублей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right="0" w:firstLine="568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здел 6 «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Информация о ресурсном обеспечении муниципальной программы. Перечень мероприятий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 программы изложить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.</w:t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ельского поселения Бобровка от 24 сентября 2018 года № 135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«Об утверждении программы «</w:t>
      </w:r>
      <w:r>
        <w:rPr>
          <w:rFonts w:cs="Times New Roman" w:ascii="Times New Roman" w:hAnsi="Times New Roman"/>
          <w:sz w:val="20"/>
          <w:szCs w:val="20"/>
        </w:rPr>
        <w:t xml:space="preserve">Развитие физической культуры и спорта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0"/>
          <w:szCs w:val="20"/>
        </w:rPr>
        <w:t>на 2019 – 2025 го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утверждённым постановлением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т  г. </w:t>
      </w:r>
      <w:r>
        <w:rPr>
          <w:rFonts w:eastAsia="Times New Roman" w:cs="Times New Roman" w:ascii="Times New Roman" w:hAnsi="Times New Roman"/>
          <w:color w:val="000000"/>
          <w:u w:val="single"/>
        </w:rPr>
        <w:t>№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Информация о ресурсном обеспечении муниципальной программы.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pacing w:val="-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tbl>
      <w:tblPr>
        <w:tblW w:w="109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14"/>
        <w:gridCol w:w="1197"/>
        <w:gridCol w:w="850"/>
        <w:gridCol w:w="780"/>
        <w:gridCol w:w="840"/>
        <w:gridCol w:w="795"/>
        <w:gridCol w:w="750"/>
        <w:gridCol w:w="810"/>
        <w:gridCol w:w="735"/>
        <w:gridCol w:w="721"/>
        <w:gridCol w:w="781"/>
        <w:gridCol w:w="8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№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Ответственные исполнители, со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Срок реализ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Объём финансирования по годам, тыс. рублей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сего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.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ропаганды физической культуры и спорта как важнейшей составляющей здорового образа жиз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.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Организация спортивных секций на базе ГБОУ СОШ и СДК с. Бобров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ГБОУ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 течение года</w:t>
            </w:r>
          </w:p>
        </w:tc>
        <w:tc>
          <w:tcPr>
            <w:tcW w:w="6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Приобщение жителей сельского поселения к здоровому образу жизни и занятиям физической культурой и спор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.2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ыполнение календарного плана массовых физкультурных спортивных меропри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, Администрация с.п. Боб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 течение г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5,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.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ероприятия по подготовке участников к соревнования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, Администрация с.п. Боб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 течение года</w:t>
            </w:r>
          </w:p>
        </w:tc>
        <w:tc>
          <w:tcPr>
            <w:tcW w:w="6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1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ривлечения к занятиям физической культурой и массовым спортом всех категорий жителей сельского поселения Бобровка в независимости от их возраста, материального или социального по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.1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Благоустройство спортивных площад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, Администрация с.п. Боб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 течение г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0,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Обеспечение доступности занятий физической культурой и спортом всем жителям поселе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.2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атериально-техническое обеспечение (Приобретение спортивного инвентар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, Администрация с.п. Боб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 течение г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35,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Участие в районных и областных спортивных соревнован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, Администрация с.п. Боб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 течение г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7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/>
        <w:szCs w:val="28"/>
        <w:rFonts w:ascii="Times New Roman" w:hAnsi="Times New Roman" w:eastAsia="Times New Roman" w:cs="Times New Roman"/>
        <w:lang w:eastAsia="ru-RU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eastAsia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2z1">
    <w:name w:val="WW8Num12z1"/>
    <w:qFormat/>
    <w:rPr>
      <w:rFonts w:eastAsia="Times New Roman"/>
      <w:b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07:00Z</dcterms:created>
  <dc:creator>Пользователь Windows</dc:creator>
  <dc:description/>
  <cp:keywords/>
  <dc:language>en-US</dc:language>
  <cp:lastModifiedBy>Администратор</cp:lastModifiedBy>
  <cp:lastPrinted>2022-11-14T15:40:00Z</cp:lastPrinted>
  <dcterms:modified xsi:type="dcterms:W3CDTF">2023-02-07T06:07:00Z</dcterms:modified>
  <cp:revision>2</cp:revision>
  <dc:subject/>
  <dc:title/>
</cp:coreProperties>
</file>