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04.10.2021г. № 1602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</w:t>
            </w:r>
            <w:bookmarkStart w:id="0" w:name="_Hlk59088848"/>
            <w:r>
              <w:rPr>
                <w:sz w:val="27"/>
                <w:szCs w:val="27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 xml:space="preserve">от   04.10.2021г.  № 1602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ind w:left="-567" w:right="70" w:hanging="0"/>
        <w:jc w:val="center"/>
        <w:rPr/>
      </w:pPr>
      <w:r>
        <w:rPr>
          <w:bCs/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21</w:t>
      </w:r>
      <w:r>
        <w:rPr/>
        <w:t>-2023годы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Целевая программа «Модернизация и развитие автомобильных дорог общего пользования местного значения муниципального района Кинельский» на 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субъекта бюджетного планирования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Кинельского района            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осуществление контроля над обеспечением сохранност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70" w:right="7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транспортной доступности отдаленных населенных пун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) контроль качества содержания автомобильных дорог и выполнения подрядными организациями требований муниципальных контрактов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) формирование и реализация финансовых и инвестиционных ресурсов для проведения ремонта автомобильных дорог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) мониторинг технического состояния автомобильных дорог с постоянной актуализацией реестра автодорог, требующих ремонт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1 - 2023 год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программных мероприятий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Разработка и реализация нормативных правовых актов и организационных механизмов содержания и ремонта автомобильных  дорог  общего  пользования  на   территории</w:t>
              <w:br/>
              <w:t>Кинельского района</w:t>
            </w:r>
          </w:p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47 106,6  тыс. руб., из них: 2021г. – 43 506,6 тыс.руб., 2022г. – 1 800 тыс.руб., 2023г. – 1 800 тыс.руб.</w:t>
            </w:r>
          </w:p>
        </w:tc>
      </w:tr>
      <w:tr>
        <w:trPr>
          <w:trHeight w:val="28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е  технического  состояния   автомобильных   дорог</w:t>
              <w:br/>
              <w:t>общего пользования на территории Кинельского района и,  как</w:t>
              <w:br/>
              <w:t>следствие, повышение  безопасности  дорожного 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Приложение № 1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1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111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тыс. 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участков дороги по ул.Новая, ул.Набереж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816, 8  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участков дороги по ул.Полевая; по ул.Центральная с.Пок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 844, 8 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участков дороги по ул.Степная, Дачная, 40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 040, 0  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участка дороги по ул.Восточная с.Парфе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 821, 3 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участка дороги по ул.Спортивная, ул.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704, 0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проезда и тротуара между ул. Зрящева и ул.Базар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970, 6   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участка дороги по ул.Рабочая п.Филипп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1, 1    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участка дороги по ул.Рабочая, 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8, 1    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9,9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 506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7:00Z</dcterms:created>
  <dc:creator>Makshanova</dc:creator>
  <dc:description/>
  <cp:keywords/>
  <dc:language>en-US</dc:language>
  <cp:lastModifiedBy>ПК1</cp:lastModifiedBy>
  <cp:lastPrinted>2021-09-30T16:13:00Z</cp:lastPrinted>
  <dcterms:modified xsi:type="dcterms:W3CDTF">2021-10-06T06:20:00Z</dcterms:modified>
  <cp:revision>7</cp:revision>
  <dc:subject/>
  <dc:title/>
</cp:coreProperties>
</file>