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5060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5 августа 2021 года №161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 w:bidi="te-I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52832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05.08.2021 г. №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1.6pt;mso-position-vertical-relative:text;margin-left:3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05.08.2021 г. №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. В паспорте программы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8 055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1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886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8 055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1 год -  2886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57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0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1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8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055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42:00Z</dcterms:created>
  <dc:creator>32</dc:creator>
  <dc:description/>
  <cp:keywords/>
  <dc:language>en-US</dc:language>
  <cp:lastModifiedBy>32</cp:lastModifiedBy>
  <cp:lastPrinted>2019-11-05T15:38:00Z</cp:lastPrinted>
  <dcterms:modified xsi:type="dcterms:W3CDTF">2021-08-05T04:43:00Z</dcterms:modified>
  <cp:revision>3</cp:revision>
  <dc:subject/>
  <dc:title>ПРОЕКТ</dc:title>
</cp:coreProperties>
</file>