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района Кинельский Самарской области   от 05.09.2016   № 1668 «Об утверждении административного регламента предоставления муниципальной услуги </w:t>
            </w:r>
            <w:bookmarkStart w:id="0" w:name="_Hlk34590078"/>
            <w:r>
              <w:rPr>
                <w:sz w:val="28"/>
                <w:szCs w:val="28"/>
              </w:rPr>
              <w:t>«Присвоение, изменение, аннулирование и регистрация адресов объектов недвижимости  за пределами населенных пунктов»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04.09.2020  № 1355 «О внесении изменений в Правила присвоения, изменения и аннулирования адресов»,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, изменение, аннулирование и регистрация адресов объектов недвижимости  за пределами населенных пунктов»,</w:t>
      </w:r>
      <w:r>
        <w:rPr>
          <w:sz w:val="28"/>
          <w:szCs w:val="28"/>
          <w:lang w:eastAsia="en-US"/>
        </w:rPr>
        <w:t xml:space="preserve"> утвержденный  постановлением администрации муниципального района Кинельский Самарской области  от 05.09.2016  № 1668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 Новикову С.П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а   Кинельский                                                               Ю.Н. Жид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9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от ________</w:t>
      </w:r>
      <w:r>
        <w:rPr>
          <w:bCs/>
          <w:color w:val="000000"/>
          <w:sz w:val="28"/>
          <w:szCs w:val="28"/>
          <w:u w:val="single"/>
        </w:rPr>
        <w:t>2021г.</w:t>
      </w:r>
      <w:r>
        <w:rPr>
          <w:bCs/>
          <w:color w:val="000000"/>
          <w:sz w:val="28"/>
          <w:szCs w:val="28"/>
        </w:rPr>
        <w:t xml:space="preserve">  № 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воение, изменение, аннулирование и регистрация адресов объектов недвижимости  за пределами населенных пунктов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>1. Пункт 2.3 «Результат предоставления муниципальной услуги» изложить в 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Присвоение объекту адресации адреса осущест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за пределами населенных пунктов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даний (строений), сооружений, в том числе строительство которых не завершено, за пределами населенных пунктов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ConsPlusNormal"/>
        <w:spacing w:lineRule="auto" w:line="360"/>
        <w:ind w:hanging="0"/>
        <w:jc w:val="both"/>
        <w:rPr/>
      </w:pPr>
      <w:bookmarkStart w:id="5" w:name="P8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102"/>
      <w:bookmarkEnd w:id="6"/>
      <w:r>
        <w:rPr>
          <w:rFonts w:cs="Times New Roman" w:ascii="Times New Roman" w:hAnsi="Times New Roman"/>
          <w:sz w:val="28"/>
          <w:szCs w:val="28"/>
        </w:rPr>
        <w:t>2.3.3. Аннулирование адреса объекта адресации осуществляется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1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suppressAutoHyphens w:val="true"/>
        <w:spacing w:lineRule="auto" w:line="360" w:before="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 Результатом предоставления муниципальной услуги являются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присвоении объекту адресации адреса или аннулировании его адрес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 решения  об отказе</w:t>
      </w:r>
      <w:r>
        <w:rPr>
          <w:rFonts w:cs="Times New Roman" w:ascii="Times New Roman" w:hAnsi="Times New Roman"/>
          <w:sz w:val="28"/>
          <w:szCs w:val="28"/>
        </w:rPr>
        <w:t xml:space="preserve">  в присвоении объекту адресации адреса или аннулировании его адреса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>2. Абзац первый  пункта 2.4. изложить 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срок предоставления муниципальной услуги составляет не более 10 (десяти) рабочих дней со дня поступления  заявления в администрацию муниципального района Кинельский (далее - уполномоченный орган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AutoHyphens w:val="tru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consultantplus://offline/ref=13F912F5D894991FC945E6B616F3C0308C8AA3D57164C4C2CC869EC005B146BD478C84042BF65EB86B044E3DF8CDCE0E6C9D35B3D8DCD022w9w2N" TargetMode="External"/><Relationship Id="rId4" Type="http://schemas.openxmlformats.org/officeDocument/2006/relationships/hyperlink" Target="consultantplus://offline/ref=13F912F5D894991FC945E6B616F3C0308C8AADD47160C4C2CC869EC005B146BD478C84042BF65ABC61044E3DF8CDCE0E6C9D35B3D8DCD022w9w2N" TargetMode="External"/><Relationship Id="rId5" Type="http://schemas.openxmlformats.org/officeDocument/2006/relationships/hyperlink" Target="consultantplus://offline/ref=13F912F5D894991FC945E6B616F3C0308C8AADD47160C4C2CC869EC005B146BD558CDC082AF046BB6A11186CBEw9w9N" TargetMode="External"/><Relationship Id="rId6" Type="http://schemas.openxmlformats.org/officeDocument/2006/relationships/hyperlink" Target="consultantplus://offline/ref=13F912F5D894991FC945E6B616F3C0308C8AA3D57164C4C2CC869EC005B146BD558CDC082AF046BB6A11186CBEw9w9N" TargetMode="External"/><Relationship Id="rId7" Type="http://schemas.openxmlformats.org/officeDocument/2006/relationships/hyperlink" Target="consultantplus://offline/ref=13F912F5D894991FC945E6B616F3C0308C85A9D27465C4C2CC869EC005B146BD478C84042BF659B264044E3DF8CDCE0E6C9D35B3D8DCD022w9w2N" TargetMode="External"/><Relationship Id="rId8" Type="http://schemas.openxmlformats.org/officeDocument/2006/relationships/hyperlink" Target="consultantplus://offline/ref=13F912F5D894991FC945E6B616F3C0308C8AA3D3776AC4C2CC869EC005B146BD558CDC082AF046BB6A11186CBEw9w9N" TargetMode="External"/><Relationship Id="rId9" Type="http://schemas.openxmlformats.org/officeDocument/2006/relationships/hyperlink" Target="consultantplus://offline/ref=13F912F5D894991FC945E6B616F3C0308C8AA3D3776AC4C2CC869EC005B146BD478C84042BF651B86A044E3DF8CDCE0E6C9D35B3D8DCD022w9w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3:00Z</dcterms:created>
  <dc:creator>Надежда Николаевна Цыкунова</dc:creator>
  <dc:description/>
  <dc:language>en-US</dc:language>
  <cp:lastModifiedBy>БогдановаТатьяна Владимировна</cp:lastModifiedBy>
  <cp:lastPrinted>2021-08-17T09:54:00Z</cp:lastPrinted>
  <dcterms:modified xsi:type="dcterms:W3CDTF">2021-08-27T09:53:00Z</dcterms:modified>
  <cp:revision>2</cp:revision>
  <dc:subject/>
  <dc:title/>
</cp:coreProperties>
</file>