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12 мая 2025 года № 167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сении изменений в постановление администрации сельского поселения Бобровка муниципального района Кинельский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жилого дома садовым домом»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6 апреля 2022 года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ложение № 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Бобровка муниципального района Кинельский Самарской области от 06 августа 2019 года № 130 «О создании 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 редакции от 12.11.2019 года № 186; от 26.02.2020 года № 39; от 14.12.2020 года № 205; от 20.01.2022 года № 8;                                                        от 14.07.2022 года № 116; от 18.07.2023 года № 148)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трова Мария Олег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Светла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пектор ВУ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салев Вячеслав Валер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ЖКХ «Бобровское»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ноградова Оксана Александ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БУ «Управление и обслуживание муниципального хозяйства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 муниципального района Кинель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внер Борис Дмитри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Бобровка муниципального района Кинельский Самар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а Ири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БУ «Управление и обслуживание муниципального хозяйства муниципального района Кинельский» 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rFonts w:cs="Times New Roman" w:ascii="Times New Roman" w:hAnsi="Times New Roman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(опубликовать) настоящее Постановл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ine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бнародования (опубликова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ющий обязанности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сельского поселения Бобровка                                            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Г. М. Генерало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00Z</dcterms:created>
  <dc:creator>Admin</dc:creator>
  <dc:description/>
  <dc:language>en-US</dc:language>
  <cp:lastModifiedBy>Admin</cp:lastModifiedBy>
  <cp:lastPrinted>2025-04-30T23:33:00Z</cp:lastPrinted>
  <dcterms:modified xsi:type="dcterms:W3CDTF">2025-05-12T07:01:00Z</dcterms:modified>
  <cp:revision>2</cp:revision>
  <dc:subject/>
  <dc:title/>
</cp:coreProperties>
</file>