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05» марта 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с. Новый Сарбай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Новый Сарбай № 77 от «07» дека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Новый Сарбай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Новый Сарбай муниципального района Кинельский № 77 от «07» декабря 2020 г. «Об утверждении муниципальной программы «Поддержка местных инициатив сельского поселения Новый Сарбай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Новый Сарбай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С. Золотухин.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 xml:space="preserve">сельского поселения Новый Сарбай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6  от «05» марта  2021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Новый Сарбай муниципального района Кинельский № 77 от «07» декабря 2020 г. «Об утверждении муниципальной программы «Поддержка местных инициатив сельского поселения Новый Сарбай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1. Паспорт Программы изложить в ново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естных инициатив в сельском поселении Новый Сарбай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«Поддержка местных инициатив в сельском поселении Новый Сарбай муниципального района Кинельский Самарской области на 2021-2025 годы» (далее –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3"/>
              <w:jc w:val="both"/>
              <w:rPr/>
            </w:pPr>
            <w:r>
              <w:rPr>
                <w:sz w:val="28"/>
                <w:szCs w:val="28"/>
              </w:rPr>
              <w:t xml:space="preserve">- Юридические лица, </w:t>
            </w:r>
            <w:r>
              <w:rPr>
                <w:color w:val="000000"/>
                <w:sz w:val="28"/>
                <w:szCs w:val="28"/>
              </w:rPr>
              <w:t>индивидуальные предприниматели, общественные организации и образования, осуществляющие свою деятельность на территории сельского поселения Новый Сарбай  муниципального района Кинельск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88"/>
              <w:ind w:firstLine="36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физические лица, достигшие шестнадцатилетнего возраста и проживающие  на территории сельского поселения Новый муниципального района Кинельский Самарской области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88"/>
              <w:ind w:firstLine="3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ивлечение населения сельского поселения Новый Сарбай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88"/>
              <w:ind w:firstLine="3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еализация социально-значимых проектов на территории сельского поселения Новый Сарбай  муниципального района Кинельски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88"/>
              <w:ind w:firstLine="3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Формирование информационной среды для привлечения населения и хозяйствующих субъектов к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88"/>
              <w:ind w:firstLine="3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оздание условий для реализации социально-значимых проектов</w:t>
            </w:r>
          </w:p>
        </w:tc>
      </w:tr>
      <w:tr>
        <w:trPr>
          <w:trHeight w:val="7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88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оличество публикаций в средствах массовой информации о реализации ППМИ</w:t>
            </w:r>
          </w:p>
          <w:p>
            <w:pPr>
              <w:pStyle w:val="ConsPlusNormal"/>
              <w:tabs>
                <w:tab w:val="clear" w:pos="708"/>
                <w:tab w:val="left" w:pos="834" w:leader="none"/>
              </w:tabs>
              <w:spacing w:lineRule="auto" w:line="288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ъем бюджетных ассигнований, выделенных на реализацию инициативных проектов 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- 2021 – 2025 год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инициативных проектов из средств бюджета сельского поселения Новый Сарбай  муниципального района Кинельский на период действия муниципальной программы составит  1730,6   тыс.руб., в том числе по годам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1 год – 456,6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2 год – 325,4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3 год – 325,7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4 год -  311,5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5 год -   311,5 тыс.руб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ConsPlusNormal"/>
              <w:spacing w:lineRule="auto" w:line="288"/>
              <w:ind w:firstLine="319"/>
              <w:jc w:val="both"/>
              <w:rPr/>
            </w:pPr>
            <w:r>
              <w:rPr>
                <w:sz w:val="28"/>
                <w:szCs w:val="28"/>
              </w:rPr>
              <w:t>- опубликование в средствах массовой информации сельского поселения Новый Сарбай  муниципального района Кинельский материалов о ходе реализации программы поддержки местных инициатив - 4 в год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инициативных проектов из средств бюджета сельского поселения Новый Сарбай муниципального района Кинельский на период действия муниципальной программы составит 1737,1  тыс. руб., в том числе по годам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1 год – 463,0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2 год -  325,4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3 год -  325,7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4 год -  311,5 тыс.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025 год -  311,5 тыс.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1. Программу «Поддержка местных инициатив сельского поселения Новый Сарбай муниципального района Кинельский Самарской области» на 2021 – 2025 годы»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lang w:eastAsia="ar-SA"/>
        </w:rPr>
        <w:t>«</w:t>
      </w:r>
      <w:r>
        <w:rPr>
          <w:rFonts w:eastAsia="Calibri"/>
          <w:b/>
          <w:lang w:eastAsia="en-US"/>
        </w:rPr>
        <w:t>I.</w:t>
      </w:r>
      <w:r>
        <w:rPr>
          <w:rFonts w:eastAsia="Calibri"/>
          <w:lang w:eastAsia="en-US"/>
        </w:rPr>
        <w:t xml:space="preserve"> </w:t>
      </w:r>
      <w:r>
        <w:rPr>
          <w:b/>
        </w:rPr>
        <w:t>Характеристика текущего состояния, основные проблемы в сфере поддержки местных инициатив в сельском поселении Новый Сарбай.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Одной из основных проблем в сфере развития и благоустройства территорий муниципального образования является отсутствие детских игровых площадок, зон отдыха во дворах, площадок для занятий физической культурой и спортом, иных общедоступных объектов физической культуры и спорта и т.п. Неухоженность территорий общего пользования негативно влияет на эмоциональное состояние и качество жизни населения сельского поселения Новый Сарба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 связи с непростой финансово-экономической ситуацией в стране для решения обозначенных проблем по развитию территории сельского поселения недостаточно одних только бюджетных средств. Ожидаемого результата можно добиться только совместными усилиями с жителями села путем привлечения внебюджетных средств, в том числе средств граждан и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Запущенность территории сельского поселения приводит к тому, что население иногда готово самостоятельно выйти с инициативой, направленной на решение указанных проблем, в том числе с использованием собственных средств и (или) своего труда. Однако отсутствие опыта и навыков инициирования подобных предложений является сдерживающим фактором для более активного участия населения в реализации мероприятий по развитию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Разработка соответствующей муниципальной программы поможет в решении проблемы создания комфортных условий для проживания населения и, как следствие, концентрации в районе человеческого капитала, обеспечению устойчивого социально-экономического развития сельского поселения, повышению туристической привлекательности и привлечению инвестиц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К преимуществам совместного решения проблем сельского поселения средствами местного бюджета, юридических и физических лиц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увеличение доходов местных бюджетов за счет поступающих средств от граждан и организаций, направляемых на решение конкретных проблем, которые население сельского поселения считает наиболее актуальны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лучение относительно быстрых результатов в развитии территории сельского поселения и удовлетворенность населения деятельностью органами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ая программа «</w:t>
      </w:r>
      <w:r>
        <w:rPr>
          <w:color w:val="000000"/>
          <w:shd w:fill="FFFFFF" w:val="clear"/>
        </w:rPr>
        <w:t>Поддержка местных инициатив сельского поселения Новый Сарбай муниципального района Кинельский Самарской области» на 2021 – 2025 годы</w:t>
      </w:r>
      <w:r>
        <w:rPr>
          <w:color w:val="000000"/>
        </w:rPr>
        <w:t> (далее - МППМИ) разработана в соответствии со ст. 179 Бюджетного кодекса Российской Федерации и Уставом сельского поселения Новый Сарба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аниями для разработки муниципальной программы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 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 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татьи 65, </w:t>
      </w:r>
      <w:r>
        <w:rPr/>
        <w:t>86</w:t>
      </w:r>
      <w:r>
        <w:rPr>
          <w:color w:val="000000"/>
        </w:rPr>
        <w:t> 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Calibri"/>
          <w:lang w:eastAsia="en-US"/>
        </w:rPr>
        <w:t>- Стратегия социально-экономического развития муниципального района Кинельский Самарской области на период до 2030 года», утв. Решением Собрания представителей МР Кинельский от 18.09.2018 г. № 304 (в ред. от 20.06.2019 г. № 399.</w:t>
      </w:r>
    </w:p>
    <w:p>
      <w:pPr>
        <w:pStyle w:val="Normal"/>
        <w:ind w:firstLine="363"/>
        <w:jc w:val="both"/>
        <w:rPr>
          <w:rFonts w:eastAsia="Calibri"/>
          <w:lang w:eastAsia="en-US"/>
        </w:rPr>
      </w:pPr>
      <w:r>
        <w:rPr>
          <w:color w:val="000000"/>
        </w:rPr>
        <w:t xml:space="preserve">Ответственным исполнителем муниципальной программы является администрация </w:t>
      </w:r>
      <w:r>
        <w:rPr>
          <w:rFonts w:eastAsia="Calibri"/>
          <w:lang w:eastAsia="en-US"/>
        </w:rPr>
        <w:t>сельского поселения Новый Сарбай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ами реализации МППМ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/>
      </w:pPr>
      <w:r>
        <w:rPr/>
        <w:t xml:space="preserve">- физические, </w:t>
      </w:r>
      <w:r>
        <w:rPr>
          <w:rFonts w:eastAsia="Calibri"/>
          <w:lang w:eastAsia="en-US"/>
        </w:rPr>
        <w:t>достигшие шестнадцатилетнего возраста и проживающие на территории сельского поселения Новый Сарба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/>
      </w:pPr>
      <w:r>
        <w:rPr/>
        <w:t xml:space="preserve">- юридические лица, </w:t>
      </w:r>
      <w:r>
        <w:rPr>
          <w:color w:val="000000"/>
        </w:rPr>
        <w:t>индивидуальные предприниматели, общественные организации и образования, осуществляющие свою деятельность на территории сельского поселения Новый Сарба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, основанных на участии граждан в инициировании и реализации приоритетных про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финансирование гражданами и (или) хозяйствующими субъектами местных инициативных проектов – новый инструмент, направленный на привлечение внебюджетных средств на решение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Инициативное бюджетирование создает возможности для более эффективного управления местными бюджетами с участием граждан, </w:t>
      </w:r>
      <w:r>
        <w:rPr>
          <w:color w:val="000000"/>
        </w:rPr>
        <w:t>позволяет им принимать непосредственное участие в совместном с органами местного самоуправления решении вопросов местного значения, которые считают для себя действительно важны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этом формируются условия для проявления гражданами инициативы на всех этапах решения вопросов местного значения. Жители получают возможность не только инициировать актуальные проекты, но также принимать участие в обсуждении и контроле за их реализацией.</w:t>
      </w:r>
    </w:p>
    <w:p>
      <w:pPr>
        <w:pStyle w:val="Normal"/>
        <w:ind w:firstLine="709"/>
        <w:jc w:val="both"/>
        <w:rPr/>
      </w:pPr>
      <w:r>
        <w:rPr/>
        <w:t>Таким образом, обеспечивается выбор приоритетных направлений использования бюджетных средств для решения проблем и вопросов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еализация основных мероприятий муниципальной программы дает возможность привлечь широкие слои населения сельского поселения Новый Сарбай к активному участию в выявлении и определении степени приоритетности проблем местного значения, в подготовке, реализации, контроле качества и приемке работ, выполняемых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исленность постоянного населения муниципального района Кинельский на 01.01.2020 года составляет 1389 чел., из них детей до 18 лет - 257 чел., граждан трудоспособного возраста (мужчины 18-65 лет и женщины18-60 лет) - 803 чел., старше трудоспособного возраста - 329 чел. 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сельском поселении Новый Сарбай на протяжении нескольких последних лет остается сложной. Население стареет, численность людей, проживающих в селе, с каждым годом снижается, уровень смертности превышает уровень рождаемости почти в 4,8 раза.  </w:t>
      </w:r>
    </w:p>
    <w:p>
      <w:pPr>
        <w:pStyle w:val="Normal"/>
        <w:ind w:firstLine="709"/>
        <w:jc w:val="both"/>
        <w:rPr/>
      </w:pPr>
      <w:r>
        <w:rPr/>
        <w:t>Уровень и качество жизни сельского населения во многом определяют степень оснащения и инфраструктура общественных пространств, мест отдыха и постоянного пребывания.</w:t>
      </w:r>
    </w:p>
    <w:p>
      <w:pPr>
        <w:pStyle w:val="Normal"/>
        <w:ind w:firstLine="709"/>
        <w:jc w:val="both"/>
        <w:rPr/>
      </w:pPr>
      <w:r>
        <w:rPr/>
        <w:t>Важным условием закрепления работоспособного населения и молодежи в сельской местности является создание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ая программа 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сельского поселения Новый Сарбай путем реализации инициативных проектов на территориях улиц, дворов, дворовых территориях многоквартирных домов и территориях общего поль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реализацию муниципальной программы может оказать влияние ряд рисков, меры управления которыми приведены ниже: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418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563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5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ая степень заинтересованности населения в реализации Программы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ориентирование механизмов, доведение до сведения населения информации о решении вопросов местного значения посредством участия в муниципальной программе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ое финансовое участие инициативных групп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бюрократических барьеров, юридическое и экономическое сопровождение инициативных проектов 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Calibri"/>
          <w:b/>
          <w:lang w:eastAsia="en-US"/>
        </w:rPr>
        <w:t>II.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</w:rPr>
        <w:t>Цели и задачи, этапы и сроки реализации муниципальной программы, конечные результаты ее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ями муниципальной программы является:</w:t>
      </w:r>
    </w:p>
    <w:p>
      <w:pPr>
        <w:pStyle w:val="Normal"/>
        <w:tabs>
          <w:tab w:val="clear" w:pos="708"/>
          <w:tab w:val="left" w:pos="834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) </w:t>
      </w:r>
      <w:r>
        <w:rPr>
          <w:rFonts w:eastAsia="Calibri"/>
          <w:color w:val="000000"/>
          <w:lang w:eastAsia="en-US"/>
        </w:rPr>
        <w:t>Выявление вопросов местного значения, в решении которых особо заинтересовано население сельского поселения Новый Сарба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2) Вовлечение в решение вопросов местного значения большего количества населения сельского поселения Новый Сарба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834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Формирование информационной среды для привлечения населения и хозяйствующих субъектов к решению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Создание условий для реализации социально-значимых прое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ая программа носит постоянный характер. Срок реализации 2021 – 2025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чень показателей (индикаторов), характеризующих ежегодный ход и итоги реализации муниципальной программы «</w:t>
      </w:r>
      <w:r>
        <w:rPr>
          <w:color w:val="000000"/>
          <w:shd w:fill="FFFFFF" w:val="clear"/>
        </w:rPr>
        <w:t xml:space="preserve">Поддержка местных инициатив сельского поселения Новый Сарбай муниципального района Кинельский Самарской области» на 2021 – 2025 годы» </w:t>
      </w:r>
      <w:r>
        <w:rPr>
          <w:color w:val="000000"/>
        </w:rPr>
        <w:t>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II.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</w:rPr>
        <w:t xml:space="preserve">План мероприятий по выполнению муниципальной программы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ханизм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 мероприятий по реализации муниципальной программы «</w:t>
      </w:r>
      <w:r>
        <w:rPr>
          <w:color w:val="000000"/>
          <w:shd w:fill="FFFFFF" w:val="clear"/>
        </w:rPr>
        <w:t xml:space="preserve">Поддержка местных инициатив сельского поселения Новый Сарбай муниципального района Кинельский Самарской области» на 2021 – 2025 годы» </w:t>
      </w:r>
      <w:r>
        <w:rPr>
          <w:color w:val="000000"/>
        </w:rPr>
        <w:t>включает в себя: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834" w:leader="none"/>
        </w:tabs>
        <w:autoSpaceDE w:val="false"/>
        <w:ind w:firstLine="709"/>
        <w:jc w:val="both"/>
        <w:rPr/>
      </w:pPr>
      <w:r>
        <w:rPr/>
        <w:t>1) Опубликование в средствах массовой информации - газете «Вестник Нового Сарбая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Финансирование инициативных проектов-победителей конкурсного отбор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в рамках реализации ППМИ с разбивкой по годам представлен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ства на финансирование мероприятий, связанных с реализацией проектов ППМИ, предусматриваются в бюджете сельского поселения Новый Сарба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ханизм реализации проектов М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на территории сельского поселения Новый Сарба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министрация сельского поселения Новый Сарбай муниципального района Кинельский 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  <w:tab/>
        <w:t>координацию исполнения мероприятий муниципальной программы, взаимодействие с участниками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троль за ходом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готовку отчетов о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Текущий контроль за реализацией муниципальной программы </w:t>
      </w:r>
      <w:r>
        <w:rPr/>
        <w:t>осуществляется путем ежеквартального мониторинга показателей результативности муниципальной программы, принятия и рассмотрения отчетов об использовании средств, выделенных на реализацию муниципальной программы от участнико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беспечение целевого расходования средств местного бюджета и внебюджетных средств осуществляется органами местного самоуправления сельского поселения Новый Сарбай.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/>
        <w:t>Контроль за использованием средств местного бюджета на реализацию мероприятия осуществляется Администрацией сельского поселения Новый Сарбай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V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 xml:space="preserve">Обоснование ресурсного обеспечения муниципальной программ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Меры регулирования, направленные на достижение целе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Финансирование мероприятий муниципальной программы обеспечивается за счет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влечение внебюджетных средств не является обязательным условие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rFonts w:eastAsia="Calibri"/>
          <w:lang w:eastAsia="en-US"/>
        </w:rPr>
        <w:t xml:space="preserve">на реализацию инициативных проектов из средств бюджета сельского поселения Новый Сарбай на период действия муниципальной программы составит 1737,1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2021 году — 463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2 году — 325,4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3 году — 32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4 году — 311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5 году — 311,5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финансирования мероприятий муниципальной программы утверждается решением о бюджете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мероприятий муниципальной программы из бюджета сельского поселения Новый Сарбай возможно также при условии софинансирования из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ёмы средств бюджета сельского поселения Новый Сарбай, направленные на реализацию мероприятий муниципальной программы, ежегодно уточняются и утверждаются решением собрания представителей сельского поселения Новый Сарбай муниципального района Кинельск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V. Конечный результат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/>
        <w:t>Муниципальная программа носит социально ориентированный характер. Её приоритетным направлением является обеспечение реализации права граждан, общественных организаций и объединений в решении вопросов местного значения на основе повышения доли вовлеченных в процесс разработки, обсуждения и реализации местных инициати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убликование в средствах массовой информации сельского поселения Новый Сарбай материалов о ходе реализации программы поддержки местных инициатив - 4 в год, 20 публикаций за весь период реализ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Объем бюджетных ассигнований </w:t>
      </w:r>
      <w:r>
        <w:rPr>
          <w:rFonts w:eastAsia="Calibri"/>
          <w:lang w:eastAsia="en-US"/>
        </w:rPr>
        <w:t xml:space="preserve">на реализацию инициативных проектов из средств бюджета сельского поселения Новый Сарбай на период действия муниципальной программы составит 1737,1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2021 году — 463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2 году — 325,4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3 году — 32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4 году — 311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5 году — 311,5 тыс. рублей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ПМИ с разбивкой по годам представлены в приложении № 2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Методика комплексной оценки эффективности реализации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j = К1 x В1 + К2 x В2 + К3 x В3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овые коэффициенты: В1 = 0,5; В2 = 0,2; В3 = 0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уровня достижения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Рi = Зфi / Зпi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Рi = Зпi / Зфi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before="0" w:after="200"/>
        <w:ind w:left="10" w:right="5" w:firstLine="725"/>
        <w:jc w:val="both"/>
        <w:rPr/>
      </w:pPr>
      <w:r>
        <w:rPr>
          <w:rFonts w:eastAsia="Calibri"/>
          <w:lang w:eastAsia="en-US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before="0" w:after="200"/>
        <w:ind w:left="10" w:right="10" w:firstLine="725"/>
        <w:jc w:val="both"/>
        <w:rPr/>
      </w:pPr>
      <w:r>
        <w:rPr>
          <w:rFonts w:eastAsia="Calibri"/>
          <w:lang w:eastAsia="en-US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Calibri"/>
          <w:spacing w:val="-1"/>
          <w:lang w:eastAsia="en-US"/>
        </w:rPr>
        <w:t xml:space="preserve">достижения целей и решения задач муниципальной программы (подпрограмм) по </w:t>
      </w:r>
      <w:r>
        <w:rPr>
          <w:rFonts w:eastAsia="Calibri"/>
          <w:lang w:eastAsia="en-US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200"/>
        <w:ind w:left="10" w:right="10" w:firstLine="725"/>
        <w:jc w:val="both"/>
        <w:rPr/>
      </w:pPr>
      <w:r>
        <w:rPr>
          <w:rFonts w:eastAsia="Calibri"/>
          <w:lang w:eastAsia="en-US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before="0" w:after="200"/>
        <w:ind w:right="24" w:firstLine="709"/>
        <w:jc w:val="both"/>
        <w:rPr/>
      </w:pPr>
      <w:r>
        <w:rPr>
          <w:rFonts w:eastAsia="Calibri"/>
          <w:lang w:eastAsia="en-US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х100%;</w:t>
      </w:r>
    </w:p>
    <w:p>
      <w:pPr>
        <w:pStyle w:val="Normal"/>
        <w:shd w:fill="FFFFFF" w:val="clear"/>
        <w:spacing w:before="0" w:after="200"/>
        <w:ind w:right="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п / Фф х100%</w:t>
      </w:r>
    </w:p>
    <w:p>
      <w:pPr>
        <w:pStyle w:val="Normal"/>
        <w:shd w:fill="FFFFFF" w:val="clear"/>
        <w:spacing w:before="0" w:after="200"/>
        <w:ind w:left="552" w:hanging="0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где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/>
      </w:pPr>
      <w:r>
        <w:rPr>
          <w:rFonts w:eastAsia="Calibri"/>
          <w:spacing w:val="-1"/>
          <w:lang w:eastAsia="en-US"/>
        </w:rPr>
        <w:t xml:space="preserve">Фф - фактический объем финансовых ресурсов, направленный на реализацию </w:t>
      </w:r>
      <w:r>
        <w:rPr>
          <w:rFonts w:eastAsia="Calibri"/>
          <w:lang w:eastAsia="en-US"/>
        </w:rPr>
        <w:t>муниципальной программы (подпрограмм);</w:t>
      </w:r>
    </w:p>
    <w:p>
      <w:pPr>
        <w:pStyle w:val="Normal"/>
        <w:shd w:fill="FFFFFF" w:val="clear"/>
        <w:spacing w:before="0" w:after="200"/>
        <w:ind w:left="10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5" w:right="19" w:hanging="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(подпрограмм)</w:t>
      </w:r>
    </w:p>
    <w:p>
      <w:pPr>
        <w:pStyle w:val="Normal"/>
        <w:shd w:fill="FFFFFF" w:val="clear"/>
        <w:ind w:left="5" w:right="19" w:hanging="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3 = (Mф / Мп) x 100 (%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п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весь период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before="0" w:after="200"/>
        <w:ind w:left="5" w:right="19" w:hanging="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общ = (Э1 + Э2 + Э3 + ...+ Эj) / j.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 - число лет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Порядок реализации проектов инициатив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ирования в сельском поселении Новый Сарба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инициативного бюджетирования (инициативный проект) – </w:t>
      </w:r>
      <w:r>
        <w:rPr>
          <w:rFonts w:eastAsia="HiddenHorzOCR;MS Mincho"/>
        </w:rPr>
        <w:t>проект, посредством которого обеспечивается участие жителей сельского поселения Новый Сарбай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проектов инициативного бюджетирования – жители сельского поселения Новый Сарбай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пределение проектов инициативного бюджетирования для рассмотрения администрацией сельского поселения Новый Сарбай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совместно с представителями администрации сельского поселения Новый Сарбай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Новый Сарбай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</w:rPr>
          <w:t>6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Новый Сарба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культуры, образования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благоустройства и озеленения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е игровые площадки и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ые площадки и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для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а массового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обильные дорог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Администрация сельского поселения Новый Сарбай в рамках своей компетенции осуществляет консультационное сопровождение деятельности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оект инициативного бюджетирования подлежит рассмотрению администрацией сельского поселения Новый Сарбай в течение 30 дней со дня его внесения. Администрация сельского поселения Новый Сарбай по результатам рассмотрения инициативного проекта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В случае, если в местную администрацию внесено несколько инициативных проектов, администрация сельского поселения Новый Сарбай организует проведение конкурсного отбора и информирует об этом инициат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Новый Сарб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орядок проведения конкурсного отбора проектов инициативного бюджетирования в сельском поселении Новый Сарбай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Собрания представителей сельского поселения Новый Сарб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Финансирование проектов инициативного бюджетирования осуществляется в денежной форме за счет средств бюджета сельского поселения Новый Сарбай, жителей сельского поселения Новый Сарбай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ая общая доля софинансирования жителей сельского поселения Новый Сарбай, индивидуальных предпринимателей, юридических лиц должна составлять не менее __ % от общей стоимост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Альтернативный вариант реализации программы инициативного бюджет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Бюджетные ассигнования на реализацию проектов инициативного бюджетирования предусматриваются Программой «Поддержка местных инициатив сельского поселения Новый Сарбай муниципального района Кинельский Сама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Новый Сарб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сельского поселения Новый Сарбай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Новый Сарбай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Новый Сарбай, реквизиты счета бюджета сельского поселения Новый Сарбай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заключения договора пожертвования в установленный срок, а также в случае неперечисления в бюджет сельского поселения Новый Сарбай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еречисления в бюджет сельского поселения Новый Сарбай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Новый Сарбай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7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P111"/>
      <w:bookmarkEnd w:id="1"/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ТОКОЛ собрания ж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собрания: 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проведения собрания: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собрания: _____ час. _____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окончания собрания: _____ час. _____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ыступающих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и собрания и принятые решения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: _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администрации муниципального образования 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171"/>
      <w:bookmarkEnd w:id="2"/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едания __________________________ ТОС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именование руководящего органа наименование ТО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писывается  ход  проведения  заседания с указанием вопросов рассмотр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тоги и принятые решения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ТОС:              _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</w:t>
      </w:r>
      <w:r>
        <w:br w:type="page"/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участие в конкурсном отборе проектов иници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ирования в сельском 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в лице уполномоченного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 уполномоченного лица инициативной групп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рассмотреть на заседании конкурсной комиссии проект иници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юджетирования _____________________________ в сумме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тыс.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агаемые документы (примерный перечень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Проект инициативного бюджетирования (далее - проект) на ___ л. в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отокол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Лист регистрации участников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 Сметная   документация/прайс-листы   на   закупаемое  оборуд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атериалы) на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Фотографии общего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Фотографии, свидетельствующие о текущем состоянии объекта, на __ 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Информационные материалы, ссылки на интернет- и ТВ-ресурсы на ___ 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 настоящим  подтверждает,  что вся информация, содержащаяся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(расшифровка подписи, 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ефон              электронный адрес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оект инициативного бюджетир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проекта инициативного бюджетирования (далее - проект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Место реализации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писание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Описание проблемы, на решение которой направлен проек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описать суть проблемы, ее негативные социально-экономическ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дствия, степень неотложности решения проблемы, текуще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стояние объекта общественной инфраструктуры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усмотренного проектом,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Мероприятия, осуществляемые в рамках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писание необходимых подготовительных мероприятий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ретных мероприятий в рамках реализации проек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орудования, необходимого для реализации проек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иных мероприятий, без которых проект не мож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читаться завершенны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 Ожидаемые результаты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ак изменится ситуация после реализации про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Техническая документа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метная документация, прайс-листы, дизайн-проект или проек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лагоустрой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Объем затрат на реализацию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ланируемые источники финансирования мероприятий проекта (стоим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льского поселения 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Эффективность реализации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Благополучател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группы населения, которые регулярно будут пользоваться результата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полненного проекта (например, дети, учащиеся школы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лице населенного пункта,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благополучателей проекта, которые непосредственно или косвен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 пользу от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______человек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свенно______человек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сего______челов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Число лиц, принявших участие в собрании граждан по отбору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огласно протоколу общего собр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Предварительная работа с населением по определению проблем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опросные листы, предварительное обсуждение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нкетирование, подомовой обход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 Мероприятия проекта, оказывающие положительное влияние на окружающу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 Мероприятия  по  обеспечению  эксплуатации  содержания  объекта пос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, как будет обеспечиваться дальнейшая эксплуатация объекта, кт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т ответственным за обеспечение сохранности объекта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Информирование населения о подготовке и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сок/стендов             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личие публикаций в газетах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по телевидению 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в сети Интернет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ое (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к заявке необходимо приложить документы (публикации, фото и т.д.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тверждающие фактическое использование средств массовой информации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иные способы информирования населения при подготовке про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ланируемый срок реализации проекта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б инициативной групп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инициативной групп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к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инициативной групп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Дополнительная информация и комментар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ддержан населением на собрании гражда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оведения: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егистрации участников собрания ж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заседания руководящего органа ТО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 проекту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 также  даем  согласие на обработку своих персональных дан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  по работе  с  населением  на  территориях  в  соответствии 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Федеральным  </w:t>
      </w:r>
      <w:hyperlink r:id="rId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я в конкурсном отборе проекта инициативного бюджетирования 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нная формулировка дублируется на каждом листе регистрации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 (председатель ТОС): 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"__" __________ год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Новый Сарба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" w:name="P480"/>
      <w:bookmarkEnd w:id="3"/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НОЙ 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поддержку инициативы граждан по проек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звание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, нижеподписавшиеся, поддерживаем инициативу граждан по данном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  даем   согласие  на  обработку  своих  персональных 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управлению   по работе с населением на территориях в соответствии с 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я   в   конкурсном   отборе   проекта   инициативного  бюджетир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(указанная   формулировка  дублируется  на  каждом  лис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лица, собиравшего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706" w:gutter="0" w:header="0" w:top="709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Cs/>
          <w:sz w:val="22"/>
          <w:szCs w:val="22"/>
        </w:rPr>
        <w:t>к муниципальной программе «</w:t>
      </w:r>
      <w:r>
        <w:rPr>
          <w:rFonts w:cs="Calibri"/>
          <w:sz w:val="22"/>
          <w:szCs w:val="22"/>
        </w:rPr>
        <w:t xml:space="preserve">Поддержк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 xml:space="preserve">местных инициатив сельского поселения Новый Сарбай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>Самарской области» на 2021 – 2025 годы</w:t>
      </w:r>
      <w:r>
        <w:rPr>
          <w:rFonts w:cs="Calibri"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казателей (индикаторов)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зующих ежегодный ход и итог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«Поддержка местных инициатив сельского поселения Новый Сарбай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го района Кинельский Самарской области»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2021 – 2025 годы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8"/>
        <w:gridCol w:w="992"/>
        <w:gridCol w:w="1134"/>
        <w:gridCol w:w="992"/>
        <w:gridCol w:w="1134"/>
        <w:gridCol w:w="49"/>
        <w:gridCol w:w="944"/>
        <w:gridCol w:w="91"/>
        <w:gridCol w:w="1043"/>
        <w:gridCol w:w="1134"/>
        <w:gridCol w:w="1134"/>
        <w:gridCol w:w="15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чет 2020 г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гнозируемые значения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того за период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Новый Сарбай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овлечение в решение вопросов местного значения большего количества населения сельского поселения Новый Сарб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7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7,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к муниципальной программе «Поддержк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Cs/>
          <w:sz w:val="22"/>
          <w:szCs w:val="22"/>
        </w:rPr>
        <w:t xml:space="preserve">местных инициатив сельского поселения Новый Сарбай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>Самарской области» на 2021 – 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P786"/>
      <w:bookmarkStart w:id="5" w:name="P786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ддержка местных инициатив сельского поселения Новый Сарба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» на 2021 – 2025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558"/>
        <w:gridCol w:w="1417"/>
        <w:gridCol w:w="1134"/>
        <w:gridCol w:w="993"/>
        <w:gridCol w:w="705"/>
        <w:gridCol w:w="6"/>
        <w:gridCol w:w="853"/>
        <w:gridCol w:w="6"/>
        <w:gridCol w:w="20"/>
        <w:gridCol w:w="825"/>
        <w:gridCol w:w="6"/>
        <w:gridCol w:w="20"/>
        <w:gridCol w:w="824"/>
        <w:gridCol w:w="6"/>
        <w:gridCol w:w="20"/>
        <w:gridCol w:w="682"/>
        <w:gridCol w:w="6"/>
        <w:gridCol w:w="20"/>
        <w:gridCol w:w="683"/>
        <w:gridCol w:w="6"/>
        <w:gridCol w:w="20"/>
        <w:gridCol w:w="965"/>
        <w:gridCol w:w="6"/>
        <w:gridCol w:w="20"/>
        <w:gridCol w:w="266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Новый Сарба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- газете «Вестник сельского поселения Новый Сарбай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Новый Сарбай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сельского поселения Новый Сарбай материалов о ходе реализации программы поддержки местных инициатив - 4 в год, за весь период реализации ППМИ - 20 е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2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овлечение в решение вопросов местного значения большего количества населения сельского поселения Новый Сарба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инициативных проектов-победителей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Новый Сарбай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6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2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2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1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11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737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реализацию инициативных проектов из средств бюджета сельского поселения Новый Сарбай на период действия муниципальной программы составит 1 737,1 тыс. руб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C091D0C423D32F6DD43EA283330EE4E50C338363DAA9DFB67202A45AE35418EE8E7DB36147E04F7EF8061D9E9yBM2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EC091D0C423D32F6DD43EA283330EE4E50C338363DAA9DFB67202A45AE35418EE8E7DB36147E04F7EF8061D9E9yBM2I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Светлана</dc:creator>
  <dc:description/>
  <cp:keywords/>
  <dc:language>en-US</dc:language>
  <cp:lastModifiedBy>I</cp:lastModifiedBy>
  <cp:lastPrinted>2021-03-10T14:48:00Z</cp:lastPrinted>
  <dcterms:modified xsi:type="dcterms:W3CDTF">2021-03-10T10:50:00Z</dcterms:modified>
  <cp:revision>4</cp:revision>
  <dc:subject/>
  <dc:title/>
</cp:coreProperties>
</file>