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 w:eastAsia="en-US"/>
        </w:rPr>
      </w:pPr>
      <w:r>
        <w:rPr>
          <w:rFonts w:cs="Times New Roman" w:ascii="Times New Roman" w:hAnsi="Times New Roman"/>
          <w:bCs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2915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6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 2022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2 гг.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 131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2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46101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_ 2022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6.3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_ 2022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2 г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07.11.2017 г. № 131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2 гг.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5 гг.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Развитие физической культуры и спорта сельского поселения Богдановка муниципального района Кинельский Самарской области на 2018-2025 г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позицию «Наименование муниципальной программы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«Развитие физической культуры и спорта сельского поселения Богдановка муниципального района Кинельский Самарской области на 2018-2025 гг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озиции «Планы мероприятий с указанием сроков реализаци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лова</w:t>
      </w:r>
      <w:r>
        <w:rPr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рок реализации 2018-2020 гг.» изменить на «Срок реализации 2018-2025 гг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5 годы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Объе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5 год, за счет средств бюджета сельского поселения Богдановка муниципального района Кинельский Самарской области составляет 14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- 5,0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25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2 год – 50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3 год – 25, 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4 год – 20,0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5 год – 20,0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5 годы»;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5 год, за счет средств бюджета сельского поселения Богдановка муниципального района Кинельский Самарской области составляет — 14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- 5,0 тыс. руб.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25,0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2 год – 5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3 год – 25, 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4 год – 20,0 тыс. руб.;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5 год – 20,0 тыс. руб.»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  <w:t>5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5 годы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мероприятий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5350" w:type="pct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374"/>
        <w:gridCol w:w="1893"/>
        <w:gridCol w:w="1107"/>
        <w:gridCol w:w="724"/>
        <w:gridCol w:w="698"/>
        <w:gridCol w:w="562"/>
        <w:gridCol w:w="558"/>
        <w:gridCol w:w="699"/>
        <w:gridCol w:w="756"/>
        <w:gridCol w:w="838"/>
        <w:gridCol w:w="839"/>
        <w:gridCol w:w="778"/>
        <w:gridCol w:w="2235"/>
      </w:tblGrid>
      <w:tr>
        <w:trPr/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64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  <w:tab/>
              <w:tab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en-US" w:bidi="ar-SA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и проведение физкультурных и спортивных мероприятий на территории сельского поселения.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количества проведенных физкультурно-массовых мероприят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организация здорового досуга населения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айонных и областных соревнованиях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, спортом и организация здорового досуга населения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обретение спортивного инвентар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FontStyle17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е: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8-2025 годы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 </w:t>
      </w: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  <w:lang w:val="ru-RU"/>
        </w:rPr>
        <w:t xml:space="preserve">«Развитие физической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  <w:lang w:val="ru-RU"/>
        </w:rPr>
        <w:t>и спорта сельского поселения Богдановка муниципального района Кинельский Самарской области на 2018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  <w:lang w:val="ru-RU"/>
        </w:rPr>
      </w:r>
    </w:p>
    <w:tbl>
      <w:tblPr>
        <w:tblW w:w="14634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33"/>
        <w:gridCol w:w="779"/>
        <w:gridCol w:w="992"/>
        <w:gridCol w:w="13"/>
        <w:gridCol w:w="838"/>
        <w:gridCol w:w="992"/>
        <w:gridCol w:w="992"/>
        <w:gridCol w:w="1005"/>
        <w:gridCol w:w="1005"/>
        <w:gridCol w:w="1005"/>
        <w:gridCol w:w="813"/>
      </w:tblGrid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N </w:t>
              <w:br/>
              <w:t>п/п</w:t>
            </w:r>
          </w:p>
        </w:tc>
        <w:tc>
          <w:tcPr>
            <w:tcW w:w="5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Ед.   </w:t>
              <w:br/>
              <w:t>изм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чения целевых индикаторов 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1. 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взрослого населения сельского поселения Богдановка, систематически занимающегося физической культурой и спортом (%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я детей в возрасте от 6 до 18 лет, систематически занимающихся в спортивных секциях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kern w:val="2"/>
      <w:sz w:val="28"/>
      <w:szCs w:val="28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0:00Z</dcterms:created>
  <dc:creator>32</dc:creator>
  <dc:description/>
  <cp:keywords/>
  <dc:language>en-US</dc:language>
  <cp:lastModifiedBy>32</cp:lastModifiedBy>
  <cp:lastPrinted>2022-05-16T15:01:00Z</cp:lastPrinted>
  <dcterms:modified xsi:type="dcterms:W3CDTF">2022-11-28T10:11:00Z</dcterms:modified>
  <cp:revision>19</cp:revision>
  <dc:subject/>
  <dc:title>ПРОЕКТ</dc:title>
</cp:coreProperties>
</file>