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24"/>
        <w:tabs>
          <w:tab w:val="clear" w:pos="708"/>
          <w:tab w:val="left" w:pos="5103" w:leader="none"/>
          <w:tab w:val="left" w:pos="6379" w:leader="none"/>
        </w:tabs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 постановление администрации сельского поселения Комсомольский муниципального района Кинельский Самарской области от 24.12.2020 г. № 129 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Поддержка местных инициатив в муниципальном образовании сельское поселение Комсомольский муниципального района Кинельский Самарской области на 2021-2027 годы»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Комсомольский муниципального района Кинельский Самарской области, администрация сельского поселения Комсомольский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постановление администрации сельского поселения Комсомольский от 24.12.2020 г. № 129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держка местных инициатив в муниципальном образовании сельское поселение Комсомольский муниципального района Кинельский Самарской области на 2021-2027 год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 к постановлению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1.  В абзаце 4 слова «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Общий объем средств, направленный на реализацию мероприятий Программы, составляет 2030,00  тыс. рублей, из них 0,0 - тыс. рублей за счет внебюджетных источников, в том числе по годам замен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Общий объем средств, направленный на реализацию мероприятий Программы, составляет 2030,0  тыс. рублей, из них 0,0 - тыс. рублей за счет внебюджетных источников, в том числе по годам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1 год — 950,0 тыс. рублей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2 год — 830,0 тыс. рублей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3 год -  210,0 тыс. рублей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4 год — 10,0 тыс. рублей;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5 год — 10,0 тыс. рублей.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2026 год — 10,0 тыс. рублей.</w:t>
      </w:r>
    </w:p>
    <w:p>
      <w:pPr>
        <w:pStyle w:val="Normal"/>
        <w:widowControl w:val="false"/>
        <w:spacing w:before="220" w:after="0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Добавить строку следующего содержания: «2027 год — 10,0 тыс. рубле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Программы мероприятия и объемы финансирования подлежат ежегодной корректировке с учетом возможностей средств бюджета сельского поселения Комсомольск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О.А. Деревяшкин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3:00Z</dcterms:created>
  <dc:creator>АСП</dc:creator>
  <dc:description/>
  <cp:keywords/>
  <dc:language>en-US</dc:language>
  <cp:lastModifiedBy>Пользователь Windows</cp:lastModifiedBy>
  <cp:lastPrinted>2025-01-20T16:30:00Z</cp:lastPrinted>
  <dcterms:modified xsi:type="dcterms:W3CDTF">2025-01-20T12:30:00Z</dcterms:modified>
  <cp:revision>50</cp:revision>
  <dc:subject/>
  <dc:title/>
</cp:coreProperties>
</file>