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22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тверждении отчета о ходе реализации </w:t>
                  </w:r>
                  <w:bookmarkStart w:id="0" w:name="_Hlk91077899"/>
                  <w:r>
                    <w:rPr>
                      <w:b/>
                      <w:sz w:val="28"/>
                      <w:szCs w:val="28"/>
                    </w:rPr>
                    <w:t xml:space="preserve">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6 годы» за 2023  </w:t>
                  </w:r>
                  <w:bookmarkEnd w:id="0"/>
                  <w:r>
                    <w:rPr>
                      <w:b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6 годы»  за 2023 год.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/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24 г. N 29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 реализации                                       муниципальной программы </w:t>
      </w:r>
      <w:r>
        <w:rPr>
          <w:b/>
          <w:sz w:val="28"/>
        </w:rPr>
        <w:t xml:space="preserve">«Профилактика правонарушений и                             обеспечение общественной безопасности в сельском поселении                           Малая Малышевка муниципального района Кинельский                                       Самарской области на 2016-2026 годы» за 2023 год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6 годы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правопорядка и общественной безопасности в сельском поселении Малая Малышевка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как необходимое условие соблюдения защиты прав и свобод жителей села; создание эффективной системы профилактики правонарушений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ация работы по предупреждению и профилактике правонарушений (преступлений), совершаемых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работы по предупреждению и профилактике правонарушений (преступлений), совершаемых на улица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работы по предупреждению правонарушений (преступлений) среди несовершеннолетних (в том числе среди учащихся образовательных учреждений)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и эффективности реализации </w:t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8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3 год членами ДНД осуществлялись дежурства по охране общественного порядка совместно с органами внутренних дел, администрацией сельского поселения  -  таких как патрулирования, дежурства, обходы проблемных территорий, выявление случаев незаконной миграции, иных правонарушений, нелегальная продажа спиртных напитков несовершеннолетним, усиления в период проведения культурно-массовых и спортивных мероприятий, проведение разъяснительной работы по профилактике терроризма и экстремизма среди жителей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улирование происходит согласно утвержденного графика с 17-00 до 23-00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атрулирования правонарушений и нарушений общественного порядка на территории поселения не выявле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1077851"/>
      <w:bookmarkStart w:id="2" w:name="_Hlk91077851"/>
      <w:bookmarkEnd w:id="2"/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за 2022 год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 по сельскому поселению Малая Малышевк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708"/>
        <w:gridCol w:w="709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оля несовершеннолетних, совершивших  преступления в общем количестве которых вынесен приговор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деятельностью органов местного само-управления сельского поселения Малая Малышевка, способствующих обеспечению безопасности граждан, в общей численности опроше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1077851"/>
      <w:bookmarkStart w:id="4" w:name="_Hlk9107785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"/>
        <w:gridCol w:w="2917"/>
        <w:gridCol w:w="60"/>
        <w:gridCol w:w="1638"/>
        <w:gridCol w:w="60"/>
        <w:gridCol w:w="788"/>
        <w:gridCol w:w="60"/>
        <w:gridCol w:w="937"/>
        <w:gridCol w:w="60"/>
        <w:gridCol w:w="2263"/>
        <w:gridCol w:w="54"/>
        <w:gridCol w:w="6"/>
      </w:tblGrid>
      <w:tr>
        <w:trPr>
          <w:trHeight w:val="27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исполнители</w:t>
            </w:r>
            <w:r>
              <w:rPr>
                <w:color w:val="000000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тыс.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роприятий по укреплению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мониторинг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уровня преступности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об-щественных объединений (ДНД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различных мероприятий, направленных на совершенствование мер по профилактики преступлений, в том числе среди несовершеннолетних, состоящих на учете в ОВД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_Hlk36114992"/>
            <w:r>
              <w:rPr/>
              <w:t>Обеспечено участие общественности в деятельности добровольных народных дружин</w:t>
            </w:r>
            <w:bookmarkEnd w:id="5"/>
            <w:r>
              <w:rPr/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ы мероприятия по пропаганде  здорового образа жизни подростков и молодежи,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куще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/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ход реализации программы в 2022 году, является выделение средств из местного бюджета на обеспечение участия общественности в деятельности добровольных народных дружин, а так же проведение </w:t>
      </w:r>
      <w:r>
        <w:rPr>
          <w:color w:val="000000"/>
          <w:sz w:val="28"/>
          <w:szCs w:val="20"/>
        </w:rPr>
        <w:t xml:space="preserve"> мероприятий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 xml:space="preserve">в рамках текущей деятельности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год денежные средства освоены в полном объем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23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о участие общественности в деятельности добровольных народных друж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47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center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2821"/>
        <w:gridCol w:w="168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м бюджетных ассигнований изложен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ложение № 1 изложено в новой реда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именование муниципальной программы изложено в новой редак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Этапы и сроки реализации программы изложены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из-ложен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1 изложено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2 изложено в новой редак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Малая  Малышевка от 22.12.202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Малая  Малышевка от 22.12.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3 года мероприятия муниципальной программы, влияющие непосредственно на достижение результатов программы в 2023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hanging="0"/>
        <w:jc w:val="center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-граммы проводилась в соответствии с Методикой комплексной оценки эф-фективности реализации муниципальной программы за отчетный год, утвержденной постановлением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решений о раз-работке, формировании и реализации муниципальных программ сельско-го поселения Малая Малышевка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о дальнейшей реализации муниципальной 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продолжении проводимых мероприятий по профилактике правонарушений и обеспечению общественной безопасности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9:00Z</dcterms:created>
  <dc:creator>Светлана</dc:creator>
  <dc:description/>
  <dc:language>en-US</dc:language>
  <cp:lastModifiedBy>MM</cp:lastModifiedBy>
  <cp:lastPrinted>2019-04-25T10:15:00Z</cp:lastPrinted>
  <dcterms:modified xsi:type="dcterms:W3CDTF">2024-04-04T10:19:00Z</dcterms:modified>
  <cp:revision>2</cp:revision>
  <dc:subject/>
  <dc:title/>
</cp:coreProperties>
</file>