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2 ма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16.04.2009 года в газете «Междуречье» № 27 (908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9 — земельный участок с кадастровым номером 63:22:0803001:2255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18, для строительства жилого дома. Особый режим использования земли. Охранная зона ВЛ 10 кВ –632 кв.м. (Основание: ЭУ Энергоатомиздат 1985г.). Начальная цена земельного участка — 153000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ченко А.А. в лице своего представителя Кривченко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— земельный участок с кадастровым номером 63:22:0803001:2254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20, для строительства жилого дома. Особый режим использования земли. Охранная зона ВЛ 10 кВ –631 кв.м. (Основание: ЭУ Энергоатомиздат 1985г.). Начальная цена земельного участка — 153000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ченко К.А. в лице своего представителя Кривченко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9,10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9,10 — точку подключения принять от существующего газопровода высокого давления Д=100мм Р=0,6 МПа у ГРП в 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Р=0,6 МПа диаметром по расчету от точки подключения до ГРП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двумя нитками редуцирования, с регулятором давления по расчету с учетом перспектив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9,10 — при подключении к водопроводу, требуется провести реконструкцию вывода водопровода из водонапорной башни с. Покровка, т.е. демонтировать отрезок трубы d 89 мм, длиной 6м, водяной колодец d 1м и задвижку d 80мм. На их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е установку вентиля (крана) d 20мм и водяного колодца d 1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ам № 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803001:2255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18, для строительства жилого дома. Особый режим использования земли. Охранная зона ВЛ 10 кВ –632 кв.м. (Основание: ЭУ Энергоатомиздат 198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803001:2254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20, для строительства жилого дома. Особый режим использования земли. Охранная зона ВЛ 10 кВ –631 кв.м. (Основание: ЭУ Энергоатомиздат 1985г.), для строительства жилого дома, так как в аукционе участвовал один участник на данн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803001:2255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18, для строительства жилого дома. Особый режим использования земли. Охранная зона ВЛ 10 кВ –632 кв.м. (Основание: ЭУ Энергоатомиздат 1985г.), с КРИВЧЕНКО АННОЙ АЛЕКСАНДРОВНОЙ, в лице своего представителя Кривченко А.И., по начальной цене аукциона по ЛОТу № 9 – 15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803001:2254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20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й режим использования земли. Охранная зона ВЛ 10 кВ –631 кв.м. (Основание: ЭУ Энергоатомиздат 1985г.), с КРИВЧЕНКО КИРИЛЛОМ АЛЕКСАНДРОВИЧЕМ, в лице своего представителя Кривченко А.И., по начальной цене аукциона по ЛОТу № 10 – 15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56:00Z</dcterms:created>
  <dc:creator>Илона</dc:creator>
  <dc:description/>
  <dc:language>en-US</dc:language>
  <cp:lastModifiedBy>Илона</cp:lastModifiedBy>
  <dcterms:modified xsi:type="dcterms:W3CDTF">2011-02-05T20:56:00Z</dcterms:modified>
  <cp:revision>2</cp:revision>
  <dc:subject/>
  <dc:title/>
</cp:coreProperties>
</file>