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июня 2025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 и на период до 2028г.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/>
      </w:pPr>
      <w:r>
        <w:rPr>
          <w:color w:val="000000"/>
        </w:rPr>
        <w:t>от 19.06.2025г. № 171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202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  на 2021-2027 годы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на период до 2028г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8 годы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8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54507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432,6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54075,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861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12754,9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10361,0 тыс. рублей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10332,3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10500,0 тыс. рублей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 Разделе 5 «Ресурсное обеспечение Программы»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1. в абзаце первом сумму «45076,2», заменить на «54075,1»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2 в абзаце шестом сумму «13823,4», заменить на «12754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>3.3. дополнить  абзацем девятым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в редакции «2028 год-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10500,0 тыс. руб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8 годы</w:t>
      </w:r>
    </w:p>
    <w:tbl>
      <w:tblPr>
        <w:tblW w:w="103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895"/>
        <w:gridCol w:w="709"/>
        <w:gridCol w:w="709"/>
        <w:gridCol w:w="709"/>
        <w:gridCol w:w="850"/>
        <w:gridCol w:w="709"/>
        <w:gridCol w:w="850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0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,7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мущества переданного в безвозмездное пользование муниципальным предприятиям и учреждениям, относящихся к другим бюджетам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и обслуживание муниципального хозяйства муниципального района Кинельский Самарской области»; МБУ « Управление природопользования муниципального района Кинельский Самар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98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8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8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4384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127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103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0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54507,7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7 годы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оку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спорта Подпрограммы изложить в следующей редакции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2 </w:t>
      </w:r>
      <w:r>
        <w:rPr>
          <w:rStyle w:val="4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паспорт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Подпрограммы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»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внести следующие изменения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34,6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6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7 год-0,0 тыс. рубле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одпрограммы подлежит ежегодному уточ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АСП</dc:creator>
  <dc:description/>
  <cp:keywords/>
  <dc:language>en-US</dc:language>
  <cp:lastModifiedBy>GL_BUH</cp:lastModifiedBy>
  <cp:lastPrinted>2025-06-20T09:26:00Z</cp:lastPrinted>
  <dcterms:modified xsi:type="dcterms:W3CDTF">2025-06-20T05:27:00Z</dcterms:modified>
  <cp:revision>12</cp:revision>
  <dc:subject/>
  <dc:title/>
</cp:coreProperties>
</file>