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От________2025 г.   №_______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12"/>
              <w:jc w:val="right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ППП</w:t>
            </w:r>
            <w:r>
              <w:rPr>
                <w:sz w:val="32"/>
                <w:szCs w:val="32"/>
              </w:rPr>
              <w:t xml:space="preserve"> ПРОЕКТ</w:t>
            </w:r>
            <w:r>
              <w:rPr>
                <w:color w:val="FFFFFF"/>
                <w:sz w:val="28"/>
                <w:szCs w:val="28"/>
              </w:rPr>
              <w:t xml:space="preserve"> ПППРОЕКТ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89"/>
      </w:tblGrid>
      <w:tr>
        <w:trPr>
          <w:trHeight w:val="2019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я муниципальных услуг, предоставляемы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ей муниципального района Кинельский Самарской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бласти и подведомственными ей организациями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пунктом 3 части 4 статьи 36 Федерального закона от 06.10.2003 № 131-ФЗ «Об общих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еречень муниципальных услуг, предоставляемых администрацией муниципального района Кинельский Самарской области и подведомственными ей организациями (далее – Перечень муниципальных услуг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муниципального района Кинельский Самарской области от 21.11.2022 № 1743 «Об утверждении Перечня муниципальных услуг, предоставляемых администрацией муниципального района Кинельский Самар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сети Интернет в разделе «Официальное опубликов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нельский                                                                                                                                     Ю.Н.Жид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юшина О.П. 2124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-1 экз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по общим вопросам                                С.В. Тро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Т.Л. Силантьева</w:t>
      </w:r>
      <w:r>
        <w:rPr/>
        <w:t xml:space="preserve">  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240" w:after="0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9498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№_______</w:t>
      </w:r>
    </w:p>
    <w:p>
      <w:pPr>
        <w:pStyle w:val="Normal"/>
        <w:ind w:left="978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униципальных услуг, предоставляемых администрацией муниципального района Кинельский Самарской области и ее подведомственными организациям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4820"/>
        <w:gridCol w:w="4395"/>
        <w:gridCol w:w="2835"/>
        <w:gridCol w:w="1417"/>
      </w:tblGrid>
      <w:tr>
        <w:trPr>
          <w:tblHeader w:val="true"/>
          <w:trHeight w:val="1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1"/>
              <w:jc w:val="center"/>
              <w:rPr/>
            </w:pPr>
            <w:r>
              <w:rPr/>
              <w:t xml:space="preserve">№ </w:t>
            </w:r>
            <w:r>
              <w:rPr/>
              <w:t>в типовом перечне муниципальных услуг (постановление Правительства Самарской области от 27.03.2015         № 149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 и (или) подведомственной организации, предоставляющих муниципальную услуг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заявителей (физические или юридические лица либо их уполномоченные представител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латы за предоставление муниципальной услуги</w:t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обучение по дополнительной общеобразовательной программ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дополнительного образования детей в сфере культуры «Георгиев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имеющие право на получение образования соответствующего уровня и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 «Центр культуры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зорные, тематические и интерактивные экскурсии, проводимые муниципальными учреждениям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 «Центр культуры»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енсии за выслугу лет к страховой пенсии муниципальным служащим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У м.р. Кинельский «Централизованная бухгалтер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цам, достигшим четырнадцатилетнего возраста, разрешения на вступление в бра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У «Управление по вопросам семьи и демографического развития»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е граждане в возрасте от 14 до 18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хемы расположения ярмар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 инвестициям, предпринимательству, потребительскому рынку и защите прав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е лица, индивидуальные предпринима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в потреби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 инвестициям, предпринимательству, потребительскому рынку и защите прав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 жилищным вопросам и комплексной поддержке отдельных категорий гражда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 жилищным вопросам и комплексной поддержке отдельных категорий гражда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бесплатно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а также государственная собственность на который не разграничена, без проведения торгов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а также государственная собственность на который не разграничена, на тор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муниципальной собственности, а также государственная собственность на которые не разграничена, без  предоставления земельных участков и установления сервитута, публичного сервитут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тановление сервитута в отношении земельного участка, находящегося в муниципальной собственности, а также государственная собственность на который не разграничен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земель и (или) земельных участков, находящихся в муниципальной собственности, а также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зем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в собственность субъектам малого и среднего предпринимательства арендуемого ими движимого и недвижимого имущества, находящегося в муниципальной собственности, в порядке реализации преимущественного прав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го имущества в аренду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устройства и (или) перепланировки помещений в многоквартирных домах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градостроительного плана земельного участка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(запросов) муниципальными архивами на предоставление архивных документов (архивных справок, выписок и копий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вный отд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служивание пользователей в читальных залах муниципальных архиво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вный отд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физических и юридических лиц на основе документов Архивного фондаРоссийской Федерации и других архивных документов, предоставление справок, архивных выписок и копий архивных документо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вный отд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 делам ГО и Ч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едоставление сведений об объектах недвижимого имущества, содержащихся в реестре муниципального имуществ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услуги по регистрации аттестованных нештатных аварийно-спасательных формирований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 делам ГО и Ч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 жилищным вопросам и комплексной поддержке отдельных категорий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 жилищным вопросам и комплексной поддержке отдельных категорий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гистрация заявлений о проведении общественной экологической экспертиз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БУ «Управление природопользования муниципального района Кинельский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 «Дом молодёжных организаций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своение  квалификационных категорий спортивных судей «спортивный судья второй категории»,  «спортивный судья третьей  категории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 «Дом молодёжных организаций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изменение имени и (или) фамилии ребенк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У «Управление по вопросам семьи и демографического развития»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своение  спортивных разрядов «второй спортивный разряд» и «третий  спортивный  разряд» (за исключением военно-прикладных видов спорта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 «Дом молодёжных организаций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8:00Z</dcterms:created>
  <dc:creator>Надежда Николаевна Цыкунова</dc:creator>
  <dc:description/>
  <cp:keywords/>
  <dc:language>en-US</dc:language>
  <cp:lastModifiedBy>adminsite</cp:lastModifiedBy>
  <cp:lastPrinted>2022-11-03T10:52:00Z</cp:lastPrinted>
  <dcterms:modified xsi:type="dcterms:W3CDTF">2025-07-21T05:55:00Z</dcterms:modified>
  <cp:revision>18</cp:revision>
  <dc:subject/>
  <dc:title/>
</cp:coreProperties>
</file>