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  <w:u w:val="single"/>
          <w:lang w:val="en-US" w:eastAsia="ar-SA" w:bidi="ar-SA"/>
        </w:rPr>
      </w:pPr>
      <w:r>
        <w:rPr>
          <w:b/>
          <w:sz w:val="28"/>
          <w:szCs w:val="28"/>
          <w:u w:val="single"/>
          <w:lang w:val="en-US" w:eastAsia="ar-SA" w:bidi="ar-SA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6 мая 2025 года № 179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«О переводе нежилого помещения в жилое помещение» </w:t>
      </w:r>
    </w:p>
    <w:p>
      <w:pPr>
        <w:pStyle w:val="TextBodyIndent"/>
        <w:ind w:firstLine="709"/>
        <w:jc w:val="both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Жилищным кодексом РФ, Градостроительным кодексом РФ, Постановлением администрации сельского поселения Бобровка муниципального района Кинельский Самарской области от 18 ноября 2022 года № 216 «Об утверждении административного регламента предоставление администрацией сельского поселения Бобровка муниципального района Кинельский Самарской области  муниципальной услуги «Перевод жилого помещения в нежилое помещение и нежилого помещения в жилое помещение», руководствуясь Уставом сельского поселения Бобровка муниципального района Кинельский Самарской области, на основании заявления Купцовой Галины Викторовны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еревести из нежилого помещения в жилое помещение гараж, кадастровый номер 63:22:1405010:2629,  общей площадью 164,5 кв.м.,  расположенный по адресу: Самарская область, Кинельский район,                  с. Бобровка,  ул. Кооперативная, д.  157  без предварительных услов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править уведомление о переводе нежилого помещения гаража в жилое помещение Купцовой Галине Викто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официальному обнародованию в соответствии с Уста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сполняющий обязанности г</w:t>
      </w:r>
      <w:r>
        <w:rPr>
          <w:b/>
          <w:color w:val="000000"/>
          <w:sz w:val="28"/>
          <w:szCs w:val="28"/>
        </w:rPr>
        <w:t>лав</w:t>
      </w:r>
      <w:r>
        <w:rPr>
          <w:b/>
          <w:color w:val="000000"/>
          <w:sz w:val="28"/>
          <w:szCs w:val="28"/>
          <w:lang w:val="ru-RU"/>
        </w:rPr>
        <w:t>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ельского поселения Бобровка                                                                               муниципального района Кинельский                                                                             Самарской области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Г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М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Генералова</w:t>
      </w:r>
    </w:p>
    <w:p>
      <w:pPr>
        <w:pStyle w:val="Normal"/>
        <w:jc w:val="center"/>
        <w:rPr>
          <w:b/>
          <w:b/>
          <w:vanish/>
          <w:color w:val="000000"/>
          <w:sz w:val="28"/>
          <w:szCs w:val="28"/>
          <w:lang w:val="ru-RU"/>
        </w:rPr>
      </w:pPr>
      <w:r>
        <w:rPr>
          <w:b/>
          <w:vanish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1:00Z</dcterms:created>
  <dc:creator>Клиент</dc:creator>
  <dc:description/>
  <dc:language>en-US</dc:language>
  <cp:lastModifiedBy>Admin</cp:lastModifiedBy>
  <cp:lastPrinted>2025-05-19T09:54:00Z</cp:lastPrinted>
  <dcterms:modified xsi:type="dcterms:W3CDTF">2025-05-19T09:01:00Z</dcterms:modified>
  <cp:revision>2</cp:revision>
  <dc:subject/>
  <dc:title>Администрация</dc:title>
</cp:coreProperties>
</file>