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27.12.2024г.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166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Title"/>
        <w:spacing w:lineRule="atLeast" w:line="200"/>
        <w:ind w:right="2409" w:hanging="0"/>
        <w:rPr/>
      </w:pPr>
      <w:r>
        <w:rPr/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16.01.2020 г. № 7 «Об утверждении муниципальной программы «Комплексное развитие сельских территорий сельского поселения Комсомольский</w:t>
      </w:r>
    </w:p>
    <w:p>
      <w:pPr>
        <w:pStyle w:val="ConsPlusTitle"/>
        <w:spacing w:lineRule="atLeast" w:line="200"/>
        <w:ind w:right="2409" w:hanging="0"/>
        <w:rPr/>
      </w:pPr>
      <w:r>
        <w:rPr/>
        <w:t>муниципального района Кинельский Самарской области» на 2020 – 2027 годы</w:t>
      </w:r>
      <w:r>
        <w:rPr>
          <w:b w:val="fals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Комсомольский от 20.11.2013г. № 242 «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и, утверждения и реализации муниципальных программ сельского поселения Комсомольский»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, администрация сельского поселения Комсомольск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16.01.2020 г. № 7 «Комплексное развитие сельских территорий сельского поселения Комсомольский муниципального района Кинельский Самарской области» на 2020 – 2027 годы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 В паспорте Програм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 сумму «5410,83 тыс. рублей» заменить на «2581271,77 тыс. рублей»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бщий 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2581271,77 тыс.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2553689,63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2857, 14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24725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6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7 год – 0,0 тыс. рублей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Из них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средства, полученные из областного бюджета, составляет 668885,04 тыс. 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654806,54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934,8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13683,7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6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7 год – 0,0 тыс. рубле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за счет средств бюджета поселения – 686913,60 тыс. 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682813,8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711,4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3388,4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6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7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средства, полученные из внебюджетных источников составит 26391,02 тыс. рублей, из них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25536,9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854,1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6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7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редства, полученные из федерального бюджета – 1225442,19 тыс. рублей, из них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1216069,29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1 720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7652,9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6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7 год – 0,0 тыс. рубл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1.1.2 Раздел 5 «Перечень показателей (индикаторов), характеризующих ежегодный ход и итоги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120"/>
        <w:ind w:firstLine="360"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spacing w:lineRule="auto" w:line="240" w:before="0" w:after="120"/>
        <w:ind w:firstLine="360"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5600" w:type="pct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04"/>
        <w:gridCol w:w="1044"/>
        <w:gridCol w:w="953"/>
        <w:gridCol w:w="647"/>
        <w:gridCol w:w="784"/>
        <w:gridCol w:w="775"/>
        <w:gridCol w:w="595"/>
        <w:gridCol w:w="595"/>
        <w:gridCol w:w="589"/>
        <w:gridCol w:w="583"/>
        <w:gridCol w:w="583"/>
      </w:tblGrid>
      <w:tr>
        <w:trPr>
          <w:tblHeader w:val="true"/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45" w:right="-74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8" w:right="-10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-202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8" w:right="-10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лановый период (прогноз)</w:t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7</w:t>
            </w:r>
          </w:p>
        </w:tc>
      </w:tr>
      <w:tr>
        <w:trPr>
          <w:trHeight w:val="614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Цель: -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создание комфортных условий жизнедеятельности, формирование позитивного отношения к сельскому образу жизни на территории сельского поселения Комсомоль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Количество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мероприятий по благоустройству сельских территор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- стимулирование инвестиционной активности для создания инфраструктурных объектов на территории сельского поселения Комсомольский</w:t>
            </w:r>
          </w:p>
        </w:tc>
      </w:tr>
      <w:tr>
        <w:trPr>
          <w:trHeight w:val="939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омсомольский.</w:t>
            </w:r>
          </w:p>
        </w:tc>
      </w:tr>
      <w:tr>
        <w:trPr>
          <w:trHeight w:val="2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5536,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5536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2 8571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  <w:t>3388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 В абзаце 4 раздела 6 изложить в следующей редакции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бщий 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2581271,77 тыс.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2553689,63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2857, 14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24725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6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7 год – 0,0 тыс. рублей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Из них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средства, полученные из областного бюджета, составляет 668885,04 тыс. 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654806,54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934,8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13683,7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6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7 год – 0,0 тыс. рубле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за счет средств бюджета поселения – 686913,60 тыс. рублей, в том числе по годам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682813,8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711,4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3388,4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6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7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средства, полученные из внебюджетных источников составит 26391,02 тыс. рублей, из них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25536,9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854,1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6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7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редства, полученные из федерального бюджета – 1225442,19 тыс. рублей, из них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0 год – 1216069,29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2 год – 1 720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4 год – 7652,9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5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6 год – 0,0 тыс. рублей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027 год – 0,0 тыс. рубле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33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Lucida Sans Unicode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риложение № 1 «</w:t>
      </w:r>
      <w:r>
        <w:rPr>
          <w:rFonts w:eastAsia="Lucida Sans Unicode" w:cs="Times New Roman" w:ascii="Times New Roman" w:hAnsi="Times New Roman"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Комсомольский муниципального района Кинельский Самарской области» на 2020-2027 год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ельских территорий сельского поселения Комсомольски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бласти» на 2020-2027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 xml:space="preserve">Перечень основных мероприятий муниципальной программы «Комплексное развитие сельских территорий сельского поселения Комсомольский муниципального района Кинельский Самарской области» на 2020-2027 годы» 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98"/>
        <w:gridCol w:w="25"/>
        <w:gridCol w:w="1136"/>
        <w:gridCol w:w="10"/>
        <w:gridCol w:w="483"/>
        <w:gridCol w:w="169"/>
        <w:gridCol w:w="10"/>
        <w:gridCol w:w="1202"/>
        <w:gridCol w:w="10"/>
        <w:gridCol w:w="730"/>
        <w:gridCol w:w="750"/>
        <w:gridCol w:w="709"/>
        <w:gridCol w:w="709"/>
        <w:gridCol w:w="992"/>
        <w:gridCol w:w="992"/>
        <w:gridCol w:w="1134"/>
        <w:gridCol w:w="945"/>
        <w:gridCol w:w="1629"/>
        <w:gridCol w:w="990"/>
        <w:gridCol w:w="975"/>
      </w:tblGrid>
      <w:tr>
        <w:trPr>
          <w:trHeight w:val="531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бюджетных ассигнований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руб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: Создание комфортных условий жизнедеятельности на территории с.п. Комсомольский, формирование позитивного отношения к сельскому образу жизни</w:t>
            </w:r>
          </w:p>
        </w:tc>
      </w:tr>
      <w:tr>
        <w:trPr>
          <w:trHeight w:val="146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9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Комсомольски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216069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 7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6069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федерального бюдже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3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9" w:right="-87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54806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934806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9" w:right="-87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8281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28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13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9" w:right="-87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536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8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85410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53689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5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543636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омсомольский                                                                           О.А. Деревя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3:00Z</dcterms:created>
  <dc:creator>АСП</dc:creator>
  <dc:description/>
  <cp:keywords/>
  <dc:language>en-US</dc:language>
  <cp:lastModifiedBy>Пользователь Windows</cp:lastModifiedBy>
  <cp:lastPrinted>2025-01-20T16:07:00Z</cp:lastPrinted>
  <dcterms:modified xsi:type="dcterms:W3CDTF">2025-01-20T12:08:00Z</dcterms:modified>
  <cp:revision>47</cp:revision>
  <dc:subject/>
  <dc:title/>
</cp:coreProperties>
</file>