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9 ма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23.04.2009 года в газете «Междуречье» № 29 (91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704007:219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158, для строительства жилого дома. Начальная цена земельного участка – 125000,00 рублей. Переверз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004009:77 из категории земель населенных пунктов, площадью 2000,00 кв.м, расположенный по адресу: Самарская область, Кинельский район, село Красная Самарка, улица Крепостная, участок № 34 «Б», для индивидуального жилищного строительства. Начальная цена земельного участка – 97000,00 рублей. Подсох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— земельный участок с кадастровым номером 63:22:1503011:127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8, для строительства жилого дома. Начальная цена земельного участка –114000,00 рублей. Никитчук А.В. в лице своего представителя Никитчук А.Ю.; Околович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с кадастровым номером 63:22:1503011:126, площадью1555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1, для строительства жилого дома. Начальная цена земельного участка –118000,00 рублей. Сорок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4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1,12 — подключение к электрическим сетям возможно. За техническими условиями предлагаем обратиться в Кинельский 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точку подключения принять от существующего газопровода низкого давления Д=100 мм, по улице Набережной. Запроектировать и построить распределительный газопровод Д=5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– Газ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1,12 — точку подключения принять от существующего газопровода среднего давления Д=57мм по ул. Центр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по ра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ГРП с регулятором давления по ра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зопровод низкого д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– в настоящее время водоснабжение отсутствует. Стоимость разрешения на подключение –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1,12 – в настоящее время вод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1— земельный участок с кадастровым номером 63:22:1503011:127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8, для строительства жилого дома, по данному ЛОТу - 153900,00 руб. предложил участник аукциона, владелец карточки № 1, ОКОЛОВИЧ АНДРЕЙ ЕВГЕНЬ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у № 4,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704007:219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158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004009:77 из категории земель населенных пунктов, площадью 2000,00 кв.м, расположенный по адресу: Самарская область, Кинельский район, село Красная Самарка, улица Крепостная, участок № 34 «Б»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с кадастровым номером 63:22:1503011:126, площадью1555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1, для строительства жилого дома, признан несостоявшимся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704007:219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158, для строительства жилого дома, с ПЕРЕВЕРЗЕВЫМ ВЛАДИМИРОМ АЛЕКСАНДРОВИЧЕМ, по начальной цене аукциона по ЛОТу № 4 – 125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004009:77 из категории земель населенных пунктов, площадью 2000,00 кв.м, расположенный по адресу: Самарская область, Кинельский район, село Красная Самарка, улица Крепостная, участок № 34 «Б», для индивидуального жилищного строительства, с ПОДСОХИНОЙ ТАТЬЯНОЙ ВИКТОРОВНОЙ, по начальной цене аукциона по ЛОТу № 5 – 97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с кадастровым номером 63:22:1503011:126, площадью1555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1, для строительства жилого дома, с СОРОКИНОЙ ТАТЬЯНОЙ ВАСИЛЬЕВНОЙ, по начальной цене аукциона по ЛОТу №12 – 118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58:00Z</dcterms:created>
  <dc:creator>Илона</dc:creator>
  <dc:description/>
  <dc:language>en-US</dc:language>
  <cp:lastModifiedBy>Илона</cp:lastModifiedBy>
  <dcterms:modified xsi:type="dcterms:W3CDTF">2011-02-05T20:58:00Z</dcterms:modified>
  <cp:revision>2</cp:revision>
  <dc:subject/>
  <dc:title/>
</cp:coreProperties>
</file>