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9 мая 2025 года № 180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аукциона на право заключения договора аренды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1134"/>
        <w:jc w:val="both"/>
        <w:rPr/>
      </w:pPr>
      <w:r>
        <w:rPr>
          <w:b w:val="false"/>
          <w:bCs/>
          <w:color w:val="000000"/>
          <w:sz w:val="28"/>
          <w:szCs w:val="28"/>
        </w:rPr>
        <w:t>Во исполнение Приказа Федеральной антимонопольной службы от 21.03.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, в том числе продажу в собственность муниципального имущества в сельском поселении Бобровка муниципального района Кинельский Самарской области,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на </w:t>
      </w:r>
      <w:bookmarkStart w:id="0" w:name="_Hlk104194298"/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3,8 кв. м. (в том числе комната №5 площадью 7,9 кв. м.; комната №6 площадью 5,9 кв. м.), расположенные в нежилом, кирпичном, двухэтажном здании администрации общей площадью 794,1 кв. м, по адресу: Самарская область, Кинельский район, село Бобровка, улица Кирова, дом №28 «В». Техническое обустройство нежилого, кирпичного, двухэтажного здания администрации – наличие света, водопровода, канализации и центрального отопления</w:t>
      </w:r>
      <w:bookmarkEnd w:id="0"/>
      <w:r>
        <w:rPr>
          <w:rFonts w:cs="Times New Roman" w:ascii="Times New Roman" w:hAnsi="Times New Roman"/>
          <w:sz w:val="28"/>
          <w:szCs w:val="28"/>
        </w:rPr>
        <w:t>, под размещение операционной кассы для оказания банковских услуг, на срок до одного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о. главы сельского поселения Бобровк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             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Исп. Петрова М.О. 88466332548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9:00Z</dcterms:created>
  <dc:creator>Главбух</dc:creator>
  <dc:description/>
  <cp:keywords/>
  <dc:language>en-US</dc:language>
  <cp:lastModifiedBy>Admin</cp:lastModifiedBy>
  <cp:lastPrinted>2025-05-19T11:29:00Z</cp:lastPrinted>
  <dcterms:modified xsi:type="dcterms:W3CDTF">2025-05-19T08:54:00Z</dcterms:modified>
  <cp:revision>3</cp:revision>
  <dc:subject/>
  <dc:title/>
</cp:coreProperties>
</file>