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9 мая 2025 года № 184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161" w:after="161"/>
        <w:ind w:firstLine="708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Руководствуясь пунктом 1 статьи 39.3, статьями 39.11, 39.12, 39.13 Земельного кодекса Российской Федерации, </w:t>
      </w:r>
      <w:r>
        <w:rPr>
          <w:b w:val="false"/>
          <w:bCs/>
          <w:color w:val="000000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, в том числе продажу в собственность муниципального имущества в сельском поселении Бобровка муниципального района Кинельский Самарской области, организовать торги в форме открытого аукциона на право заключения договора аренды земельного участка, находящегося в муниципальной собственности сельского поселения Бобровка муниципального района Кинельский Самарской области, на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750 кв. м, категория земель - земли населенных пунктов, вид разрешенного использования -магазины, кадастровый номер 63:22:1405005:3084, местоположение: Самарская область, муниципальный район Кинельский, сельское поселение Бобровка, село Бобровка, улица Кирова, земельный участок 28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народовать (опубликовать)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сполняющий обязанности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ы сельского поселения Бобровка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                                       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Исп. Петрова М.О. 88466332548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745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15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0:00Z</dcterms:created>
  <dc:creator>Главбух</dc:creator>
  <dc:description/>
  <cp:keywords/>
  <dc:language>en-US</dc:language>
  <cp:lastModifiedBy>Admin</cp:lastModifiedBy>
  <cp:lastPrinted>2025-05-21T09:19:00Z</cp:lastPrinted>
  <dcterms:modified xsi:type="dcterms:W3CDTF">2025-05-21T19:16:00Z</dcterms:modified>
  <cp:revision>3</cp:revision>
  <dc:subject/>
  <dc:title/>
</cp:coreProperties>
</file>