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ПОСТАНОВЛЕНИЕ № _____ 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-1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от ___________    2024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96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</w:tblGrid>
      <w:tr>
        <w:trPr>
          <w:trHeight w:val="120" w:hRule="atLeast"/>
        </w:trPr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годы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___________2024 г. № ______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ую программ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сельского поселения Чубовка от 06.12.2019 года №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173</w:t>
      </w:r>
    </w:p>
    <w:p>
      <w:pPr>
        <w:pStyle w:val="Normal"/>
        <w:widowControl/>
        <w:suppressAutoHyphens w:val="false"/>
        <w:spacing w:lineRule="auto" w:line="276" w:before="100" w:after="14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Наименование муниципальной программы изложить в следующей редакци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7 годы»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jc w:val="both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7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7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</w:t>
      </w: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троку 11 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средств бюджета сельского поселения Чубовка в объеме  -  5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</w:rPr>
              <w:t>,0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9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5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6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7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11"/>
        <w:gridCol w:w="851"/>
        <w:gridCol w:w="850"/>
        <w:gridCol w:w="851"/>
        <w:gridCol w:w="850"/>
        <w:gridCol w:w="992"/>
        <w:gridCol w:w="993"/>
        <w:gridCol w:w="927"/>
        <w:gridCol w:w="680"/>
      </w:tblGrid>
      <w:tr>
        <w:trPr>
          <w:trHeight w:val="24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jc w:val="both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jc w:val="both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jc w:val="both"/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jc w:val="both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jc w:val="both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jc w:val="both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jc w:val="both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both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jc w:val="both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GL_BUH</cp:lastModifiedBy>
  <cp:lastPrinted>2024-12-17T09:55:00Z</cp:lastPrinted>
  <dcterms:modified xsi:type="dcterms:W3CDTF">2024-12-17T05:56:00Z</dcterms:modified>
  <cp:revision>8</cp:revision>
  <dc:subject/>
  <dc:title/>
</cp:coreProperties>
</file>