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 об итогах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даже в собственность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05 июня 200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, составила настоящий протокол об итогах открытого  аукциона (извещение о проведении аукциона опубликовано 23.04.2009 года в газете «Междуречье» № 30 (911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о 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 – продажа  в собственность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на продажу в собственность земельных участков приняли 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- земельный участок с кадастровым номером 63:22:1405002:309 из категории земель населенных пунктов, площадью 1137,00 кв. м, расположенный по адресу: Самарская область, Кинельский район, село Бобровка, улица Кирова, участок № 1 «Г», для  ведения личного подсобного хозяйства. Начальная цена земельного участка –  190000,00 рублей. Карюхин Н.Н.; Кузнецов А.А.;Горбачев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 - земельный участок с кадастровым номером 63:22:0803001:2239 из категории земель населенных пунктов, площадью 1500,00 кв.м., расположенный по адресу: Самарская область, Кинельский район, село Покровка, улица Песчаная, участок  № 12, для строительства жилого дома. Начальная цена земельного участка – 156000,00  рублей. Анисимов Р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ы № 1,7-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аз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- точку подключения принять от существующего газопровода среднего давления Д= 76 мм, по улице Ки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среднего давления диаметром по расчету от точки подключения до ШР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РП с регулятором давления по расчету (с учетом перспективного строительств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ительный газопровод низкого давления вдоль у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- точку подключения принять от существующего газопровода высокого давления  Д = 100 мм Р=0,6 мПа у ГРП в  селе Покр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высокого давления Р=0,6 мПа диаметром по расчету от точки подключения до ГРП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ПБ с двумя нитками редуцирования (одна резервная), с регулятором давления газа по расчету с учетом перспектив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пределительный газопровод низкого давления вдоль у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ОТ № 1 – Возможно подключение домов от существующего водопровода диаметром 63 мм полиэтиленовой трубы. На месте присоединения необходимо строительство смотровых колодцев диаметром 1500 см, в смотровом колодце необходимо выполнить одну врезку в действующий водопровод с установкой к рана шарового диаметром 20мм (бронзов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- при подключении к водопроводу, требуется провести реконструкцию вывода  водопровода из водонапорной башни с. Покровка, т.е. демонтировать отрезок трубы  d 89 мм, длиной 6м, водяной колодец d 1м и задвижку d 80мм. На их  место смонтировать трубу d 159 мм, задвижку d 150 мм, водяной колодец d 1,5 м в водяной колодец врезать (установить) задвижку d 50мм, от которой проложить водопровод из полиэтиленовой трубы d 63 мм по ул. Луговая и ул. Песчаная, от этого водопровода осуществить индивидуальные врезки, предусмотрев на месте врезке установку вентиля (крана) d 20мм и водяного колодца  d 1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 23, статьи 38,1 Земельного кодекса РФ, во исполнении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- земельный участок с кадастровым номером 63:22:1405002:309 из категории земель населенных пунктов, площадью 1137,00 кв. м, расположенный по адресу: Самарская область, Кинельский район, село Бобровка, улица Кирова, участок № 1 «Г», для  ведения личного подсобного хозяйства, по данному ЛОТу -  218500,00 руб.  предложил участник аукциона, владелец карточки № 3, ГОРБАЧЕВ  ВЛАДИМИР ИЛЬ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 1, части 26, статьи 38,1 Земельного кодекса РФ, аукцион по ЛОТу 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 - земельный участок с кадастровым номером 63:22:0803001:2239 из категории земель населенных пунктов, площадью 1500,00 кв.м., расположенный по адресу: Самарская область, Кинельский район, село Покровка, улица Песчаная, участок  № 12, для строительства жилого дома, признан не состоявшимся, так как в аукционе участвовал  один участник на данный  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заключить договор продажи выставляемого  на аукцион земельного уча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 - земельный участок с кадастровым номером 63:22:0803001:2239 из категории земель населенных пунктов, площадью 1500,00 кв.м., расположенный по адресу: Самарская область, Кинельский район, село Покровка, улица Песчаная, участок  № 12, для строительства жилого дома, с АНИСИМОВЫМ  РОМАНОМ  АЛЕКСАНДРОВИЧЕМ  по начальной цене аукциона по ЛОТу № 7 –  156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1:01:00Z</dcterms:created>
  <dc:creator>Илона</dc:creator>
  <dc:description/>
  <dc:language>en-US</dc:language>
  <cp:lastModifiedBy>Илона</cp:lastModifiedBy>
  <dcterms:modified xsi:type="dcterms:W3CDTF">2011-02-05T21:01:00Z</dcterms:modified>
  <cp:revision>2</cp:revision>
  <dc:subject/>
  <dc:title/>
</cp:coreProperties>
</file>