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80"/>
      </w:tblGrid>
      <w:tr>
        <w:trPr>
          <w:trHeight w:val="1250" w:hRule="atLeast"/>
        </w:trPr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9.202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ктябре вступит в силу закон о гаражных объединения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1 октября 2023 года в силу вступает закон о гаражных объединениях (№338-ФЗ от 24.07.2023), который вносит фундаментальные изме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коне </w:t>
      </w:r>
      <w:r>
        <w:rPr>
          <w:spacing w:val="3"/>
          <w:sz w:val="28"/>
          <w:szCs w:val="28"/>
          <w:shd w:fill="FFFFFF" w:val="clear"/>
        </w:rPr>
        <w:t>определены ключевые термины, такие как «гараж», «территория гаражного назначения» и «гаражный комплекс».</w:t>
      </w:r>
      <w:r>
        <w:rPr>
          <w:rFonts w:cs="Arial" w:ascii="Arial" w:hAnsi="Arial"/>
          <w:color w:val="252525"/>
          <w:spacing w:val="3"/>
          <w:sz w:val="28"/>
          <w:szCs w:val="28"/>
          <w:shd w:fill="FFFFFF" w:val="clear"/>
        </w:rPr>
        <w:t xml:space="preserve"> </w:t>
      </w:r>
      <w:r>
        <w:rPr>
          <w:spacing w:val="3"/>
          <w:sz w:val="28"/>
          <w:szCs w:val="28"/>
          <w:shd w:fill="FFFFFF" w:val="clear"/>
        </w:rPr>
        <w:t xml:space="preserve">Так, под гаражом понимается нежилое здание, предназначенное исключительно для хранения транспортных средств. </w:t>
      </w:r>
      <w:r>
        <w:rPr>
          <w:sz w:val="28"/>
          <w:szCs w:val="28"/>
        </w:rPr>
        <w:t>При этом гараж может быть отдельно стоящим или иметь общие стены, крышу, коммуникации и фундамент с другими гаражами</w:t>
      </w:r>
      <w:r>
        <w:rPr>
          <w:rFonts w:cs="Arial" w:ascii="Arial" w:hAnsi="Arial"/>
          <w:color w:val="454545"/>
          <w:sz w:val="29"/>
          <w:szCs w:val="29"/>
        </w:rPr>
        <w:t>.</w:t>
      </w:r>
      <w:r>
        <w:rPr>
          <w:spacing w:val="3"/>
          <w:sz w:val="28"/>
          <w:szCs w:val="28"/>
          <w:shd w:fill="FFFFFF" w:val="clear"/>
        </w:rPr>
        <w:t xml:space="preserve"> Они могут иметь подвальные помещения и не более двух наземных этаж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ведены изменения по оформлению прав на общее имущество собственников гаражей и машино-мест в гаражных комплексах. Также, обозначены правила владения, пользования и распоряжения общим имуществом и его содержанием. </w:t>
      </w:r>
      <w:r>
        <w:rPr>
          <w:spacing w:val="3"/>
          <w:sz w:val="28"/>
          <w:szCs w:val="28"/>
          <w:shd w:fill="FFFFFF" w:val="clear"/>
        </w:rPr>
        <w:t>Под эти правила попадают вспомогательные помещения, например, подъездные пути, технические этажи и подвалы, чердаки, лестницы, лифты, коридоры, крыши, ограждающие несущие и ненесущие конструкции гаражного комплекса, механическое, электрическое и иное оборудование, находящееся в гаражном комплексе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Согласно закону, каждый собственник гаража имеет долю в праве общей собственности на общее имущество в границах территории гаражного назначения пропорциональную площади его гараж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ощается государственная регистрация и кадастровый учёт прав на гаражи и земельные участки, на которых они расположе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олгое время отсутствовала ясность в правовом положении гаражных кооперативов, правах и обязанностях их членов. В результате этого законодательного пробела возникли правовые и фактические проблемы использования общего имущества членами гаражных объединений. Владельцы гаражей испытывали сложности с государственной регистрацией права собственности на свои объекты. Новый закон призван решить эти проблемы</w:t>
      </w:r>
      <w:r>
        <w:rPr>
          <w:sz w:val="28"/>
          <w:szCs w:val="28"/>
        </w:rPr>
        <w:t xml:space="preserve">», - говорит </w:t>
      </w:r>
      <w:r>
        <w:rPr>
          <w:b/>
          <w:sz w:val="28"/>
          <w:szCs w:val="28"/>
        </w:rPr>
        <w:t>Ольга Геннадиевна Суздальцева</w:t>
      </w:r>
      <w:r>
        <w:rPr>
          <w:sz w:val="28"/>
          <w:szCs w:val="28"/>
        </w:rPr>
        <w:t xml:space="preserve">, заместитель руководителя Управления Росреестра по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омним, оформить собственность на гараж, возведенный до 30.12.2004 и землю под ним по упрощенной процедуре («гаражная амнистия») можно до 1 сентября 2026 года. Для этого владельцу гаража необходимо обратиться в муниципалитет (в том числе через МФЦ) с заявлением о предварительном согласовании предоставления участка под существующим гаражом с приложением ряда документов, подтверждающих его создание. Это может быть решение органа власти (в том числе советского периода) о предоставлении земельного участка под гараж; справка о выплате пая в гаражном кооперативе; документы, подтверждающие технический учет объекта недвижимого имущества; квитанции об оплате содержания и ремонта гаража в кооперативе, ордер на производство строительно-монтажных работ или акт о присвоении гаражу адреса и др. Также потребуется подготовить схему расположения земельного участка на кадастровом плане территории и технический план гаража. «Гаражная амнистия» не распространяется на самострои, гаражи, расположенные на землях для индивидуального жилищного строительства или ведения садоводства, так называемые «ракушки», а также на гаражи во дворах многоквартирных домов (МКД), в самих МКД, в том числе и в подзем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«Зарегистрировать право можно в случае, когда гараж попадет под “амнистию”, если одновременно соблюдены три момента: здание является капитальным, соответствующим   признакам   недвижимого   имущества, возведено до 30 декабря 2004 года (то есть до вступления в силу Градостроительного кодекса РФ), а также не признано самовольной постройкой по решению суда или органа местной власти», - </w:t>
      </w:r>
      <w:r>
        <w:rPr>
          <w:sz w:val="28"/>
          <w:szCs w:val="28"/>
        </w:rPr>
        <w:t xml:space="preserve">отметил заместитель директора филиала ППК «Роскадастр» по Самарской области </w:t>
      </w:r>
      <w:r>
        <w:rPr>
          <w:b/>
          <w:sz w:val="28"/>
          <w:szCs w:val="28"/>
        </w:rPr>
        <w:t>Дмитрий Наумов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  <w:lang w:val="en-US" w:eastAsia="en-US"/>
        </w:rPr>
        <w:drawing>
          <wp:inline distT="0" distB="0" distL="0" distR="0">
            <wp:extent cx="6115050" cy="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50" r="-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F0F0F"/>
        </w:rPr>
      </w:pPr>
      <w:r>
        <w:rPr>
          <w:color w:val="0F0F0F"/>
        </w:rPr>
        <w:t>Материал подготовлен пресс-службой</w:t>
      </w:r>
    </w:p>
    <w:p>
      <w:pPr>
        <w:pStyle w:val="Normal"/>
        <w:rPr>
          <w:sz w:val="28"/>
          <w:szCs w:val="28"/>
        </w:rPr>
      </w:pPr>
      <w:r>
        <w:rPr>
          <w:color w:val="0F0F0F"/>
        </w:rPr>
        <w:t>Управления Росреестра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7:00Z</dcterms:created>
  <dc:creator>Анна</dc:creator>
  <dc:description/>
  <cp:keywords/>
  <dc:language>en-US</dc:language>
  <cp:lastModifiedBy>Башарина Ольга Анатольевна</cp:lastModifiedBy>
  <cp:lastPrinted>2023-09-14T10:45:00Z</cp:lastPrinted>
  <dcterms:modified xsi:type="dcterms:W3CDTF">2023-09-19T08:37:00Z</dcterms:modified>
  <cp:revision>2</cp:revision>
  <dc:subject/>
  <dc:title> </dc:title>
</cp:coreProperties>
</file>