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 ___</w:t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                 2021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</w:rPr>
      </w:pPr>
      <w:r>
        <w:rPr>
          <w:rStyle w:val="2"/>
          <w:rFonts w:eastAsia="Liberation Serif" w:cs="Liberation Serif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№1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276" w:before="100" w:after="142"/>
        <w:ind w:firstLine="709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1. Наименование муниципальной программы изложить в следующей редак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4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паспорт Программы изложить в следующей редакции:</w:t>
      </w:r>
    </w:p>
    <w:p>
      <w:pPr>
        <w:pStyle w:val="Normal"/>
        <w:ind w:left="426" w:hanging="0"/>
        <w:jc w:val="both"/>
        <w:rPr>
          <w:rStyle w:val="2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4 год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инятия и наименование решения о разработк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Чубовка № 67 от 24.10.2019 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тветственный исполнитель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Участник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Цели  программы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Задачи программы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22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22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22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казатели (индикаторы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Подпрограммы с указанием целей и сроков реализа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4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средств бюджета сельского поселения Чубовка в объеме  -  4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22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22"/>
              <w:tabs>
                <w:tab w:val="clear" w:pos="709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22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22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22"/>
              <w:tabs>
                <w:tab w:val="clear" w:pos="709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за </w:t>
            </w:r>
          </w:p>
          <w:p>
            <w:pPr>
              <w:pStyle w:val="Style22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Style22"/>
              <w:tabs>
                <w:tab w:val="clear" w:pos="709"/>
                <w:tab w:val="left" w:pos="19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реализации целево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Liberation Serif" w:cs="Liberation Serif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276"/>
        <w:gridCol w:w="1418"/>
        <w:gridCol w:w="1275"/>
        <w:gridCol w:w="1134"/>
        <w:gridCol w:w="94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4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/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Бухгалтер</cp:lastModifiedBy>
  <cp:lastPrinted>2021-02-04T11:38:00Z</cp:lastPrinted>
  <dcterms:modified xsi:type="dcterms:W3CDTF">2021-12-17T08:27:00Z</dcterms:modified>
  <cp:revision>2</cp:revision>
  <dc:subject/>
  <dc:title/>
</cp:coreProperties>
</file>