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2"/>
        </w:numPr>
        <w:pBdr>
          <w:bottom w:val="thinThickSmallGap" w:sz="24" w:space="1" w:color="000000"/>
        </w:pBdr>
        <w:overflowPunct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Style23"/>
        <w:numPr>
          <w:ilvl w:val="0"/>
          <w:numId w:val="2"/>
        </w:numPr>
        <w:pBdr>
          <w:bottom w:val="thinThickSmallGap" w:sz="24" w:space="1" w:color="000000"/>
        </w:pBdr>
        <w:overflowPunct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Style23"/>
        <w:numPr>
          <w:ilvl w:val="0"/>
          <w:numId w:val="2"/>
        </w:numPr>
        <w:pBdr>
          <w:bottom w:val="thinThickSmallGap" w:sz="24" w:space="1" w:color="000000"/>
        </w:pBdr>
        <w:overflowPunct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Style23"/>
        <w:numPr>
          <w:ilvl w:val="0"/>
          <w:numId w:val="2"/>
        </w:numPr>
        <w:pBdr>
          <w:bottom w:val="thinThickSmallGap" w:sz="24" w:space="1" w:color="000000"/>
        </w:pBdr>
        <w:overflowPunct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                                                         ПРОЕКТ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____ от _________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«30» декабря 2021 г. №215 «Об утверждении муниципальной программы «Профилактика терроризма и экстремизма</w:t>
      </w: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территории сельского поселения Богданов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муниципального района Кинельский Самарско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бласти» на 2022 – 2024 годы».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едставление Кинельской межрайонной прокуратуры от 28.06.2023 № 27-03-2023/Прдп639-23-231,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Богдановка,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гданов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постановление администрации сельского поселения Богдановка муниципального района Кинельский № 215 от «30» декабря 2021 г. «Об утверждении муниципальной программы «Профилактика терроризма и экстремизм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территории сельского поселения Богдан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района Кинельский Самар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бласти» на 2022 – 2024 годы»</w:t>
      </w:r>
      <w:r>
        <w:rPr>
          <w:rFonts w:cs="Times New Roman" w:ascii="Times New Roman" w:hAnsi="Times New Roman"/>
          <w:sz w:val="28"/>
          <w:szCs w:val="28"/>
        </w:rPr>
        <w:t xml:space="preserve"> и в программу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«Профилактика терроризма и экстремизма на территории сельского поселения Богдановка муниципального района Кинельский Самарской области» на 2022– 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газете «Вестник Богданов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ельского поселения Богдановк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арской области                                                                             С.П. Кортиков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4680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468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ельского поселения Богдановка </w:t>
      </w:r>
    </w:p>
    <w:p>
      <w:pPr>
        <w:pStyle w:val="Normal"/>
        <w:suppressAutoHyphens w:val="false"/>
        <w:autoSpaceDE w:val="false"/>
        <w:ind w:left="4680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ind w:left="468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«   »             2023 г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администрации сельского поселения Богдановка № 215 от «30» декабря 2021 г. «Об утверждении муниципальной программы «Профилактика терроризма и экстремизм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территории сельского поселения Богдан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района Кинельский Самар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бласти» на 2022 – 2024 годы» </w:t>
      </w:r>
      <w:r>
        <w:rPr>
          <w:rFonts w:cs="Times New Roman" w:ascii="Times New Roman" w:hAnsi="Times New Roman"/>
          <w:sz w:val="28"/>
          <w:szCs w:val="28"/>
        </w:rPr>
        <w:t>и программу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зицию «Цели муниципальной программы» добавить абзац следующего содержания: «Обеспечение эффективного регулирования внешней миграции на территории сельского поселения Богдановк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зицию «Основные задачи муниципальной программы» добавить абзац следующего содержания: «Противодействие незаконной миграции на территории сельского поселения Богданов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зицию «Ожидаемые результаты реализации муниципальной программы» добавить абзац следующего содержания: «Снизить риск возникновения конфликтных ситуаций среди населения сельского поселения Богдановка муниципального района Кинельский Самарской области в результате нелегальной миграци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1 к муниципальной программе по профилактике терроризма и экстремизма на территории сельского поселения Богдановк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района Кинельский Самарск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zh-CN"/>
        </w:rPr>
        <w:t xml:space="preserve">области» </w:t>
      </w:r>
      <w:r>
        <w:rPr>
          <w:rFonts w:cs="Times New Roman" w:ascii="Times New Roman" w:hAnsi="Times New Roman"/>
          <w:sz w:val="28"/>
          <w:szCs w:val="28"/>
        </w:rPr>
        <w:t>на 2022-2024 г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мероприятий муниципальной программы по профилактике терроризма и экстремизма на территории сел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кого поселения Богдановка муниципального района Кинельский Самарск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zh-CN"/>
        </w:rPr>
        <w:t>области» на 2022 – 2024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к муниципальной программе по профилактик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терроризма и экстремизма </w:t>
      </w:r>
      <w:r>
        <w:rPr>
          <w:rFonts w:cs="Times New Roman" w:ascii="Times New Roman" w:hAnsi="Times New Roman"/>
          <w:b w:val="false"/>
          <w:lang w:eastAsia="zh-CN"/>
        </w:rPr>
        <w:t xml:space="preserve">территории сельского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lang w:eastAsia="zh-CN"/>
        </w:rPr>
        <w:t>поселения Богдановка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b w:val="false"/>
          <w:lang w:eastAsia="zh-CN"/>
        </w:rPr>
        <w:t xml:space="preserve">Кинельский Самарской </w:t>
      </w:r>
      <w:r>
        <w:rPr>
          <w:rFonts w:cs="Times New Roman" w:ascii="Times New Roman" w:hAnsi="Times New Roman"/>
          <w:b w:val="false"/>
          <w:color w:val="000000"/>
          <w:spacing w:val="-8"/>
          <w:lang w:eastAsia="zh-CN"/>
        </w:rPr>
        <w:t>области» на 2022 – 2024 годы</w:t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b/>
          <w:b/>
          <w:sz w:val="22"/>
          <w:szCs w:val="22"/>
          <w:lang w:eastAsia="zh-CN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  <w:t xml:space="preserve">Мероприятия по реализаци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  <w:t xml:space="preserve">«Профилактика терроризма и экстремизма на территории сельского поселения Богданов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zh-CN"/>
        </w:rPr>
        <w:t>муниципального района Кинельский Самарской области» на 2022 – 2024 годы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1275"/>
        <w:gridCol w:w="851"/>
        <w:gridCol w:w="567"/>
        <w:gridCol w:w="709"/>
        <w:gridCol w:w="1228"/>
        <w:gridCol w:w="18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еализ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бъем финансирования по годам, тыс.руб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zh-CN"/>
              </w:rPr>
              <w:t>Задача 1. Информирование населения сельского поселения Богдановка муниципального района Кинельский Самарской области  по вопросам противодействия терроризму и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Администрация сельского поселения Богдан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-2024 г.г. 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оответствии с поступившей информ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3" w:right="2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филактика экстремизма и терро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данном на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Администрация сельского поселения Богдан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2-2024 г.г.  ежекварталь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филактика экстремизма и терроризм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zh-C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Администрация сельского поселения Богдан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личие в молодежной среде сформированной                                               атмосферы межэтнического согласия и толерантно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 отсутствие на территории сельского поселения деятельности  националистических                                                           экстремистских  группиро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рганизация обхода территорий населенных пунктов сельского поселения Богдановка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«Чистое с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еженедель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отсутствие на территории сельского поселения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наблюдением, средствами пожарной безопасност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79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zh-C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филактика экстремизма и терро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сельского поселения, развитие межнационального и межконфессионального диалога и сотру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соответствии с планом проведения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zh-C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оведение в молодежной среде мероприятий, посвященных памяти жертв террористически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нижение количества проявления терроризма и экстремизма среди молодежи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zh-CN"/>
              </w:rPr>
              <w:t>Задача 5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61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h-CN"/>
              </w:rPr>
              <w:t xml:space="preserve">Задача 6. </w:t>
            </w:r>
            <w:r>
              <w:rPr>
                <w:rFonts w:eastAsia="Arial" w:cs="Times New Roman" w:ascii="Times New Roman" w:hAnsi="Times New Roman"/>
                <w:i/>
                <w:szCs w:val="24"/>
              </w:rPr>
              <w:t>Мероприятия по противодействию незаконной миграции на территории сельского поселения Богда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оведение мониторинга и оценки миграционной ситуации в сельском поселении Богдановка и подготовка предложений по ее стаби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Профилактика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езаконной миграции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, а также выявление, минимизации и (или) устранение незаконной ми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 Богд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нижение и предотвращение нарушений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в отношении иностранных граждан порядка осуществления временной трудовой деятельности на территории сельского поселения Богда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Снижение нарушений в отношении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руда незаконных мигрантов и иностранных граждан, осуществляющих трудовую деятельность без соответствующего разреше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на территор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Проведение работы, направленной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профилакти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авонарушений среди иностранных граждан, повышение их правовой культуры, предотвращение незаконной миг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Снижение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авонарушений среди иностранных граждан, повышение их правовой культуры, предотвращение незаконной ми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12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zh-C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zh-C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Calibri" w:cs="Tahom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0:00Z</dcterms:created>
  <dc:creator>Землеустроитель</dc:creator>
  <dc:description/>
  <cp:keywords/>
  <dc:language>en-US</dc:language>
  <cp:lastModifiedBy>32</cp:lastModifiedBy>
  <cp:lastPrinted>2021-01-11T13:44:00Z</cp:lastPrinted>
  <dcterms:modified xsi:type="dcterms:W3CDTF">2023-07-28T10:42:00Z</dcterms:modified>
  <cp:revision>24</cp:revision>
  <dc:subject/>
  <dc:title/>
</cp:coreProperties>
</file>