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дминистрация муниципального района Кинельский Самарской области на основании постановления администрации муниципального района Кинельский Самарской области №61 от 20.01.2009 года, руководствуясь Федеральным законом №178-ФЗ от 21.12.2001 года информирует о результатах открытого аукциона  по продаже прав на заключение договоров аренды на срок до одного года на:</w:t>
      </w:r>
    </w:p>
    <w:p>
      <w:pPr>
        <w:pStyle w:val="Normal"/>
        <w:jc w:val="both"/>
        <w:rPr/>
      </w:pPr>
      <w:r>
        <w:rPr/>
        <w:t>- нежилое помещение площадью 3,0 кв.м., расположенное по адресу: Самарская область, город Кинель, улица Светлая, 12, под торговую точку. Предложенный размер арендной платы составил 5774,07 рублей, кроме того НДС 18% - 1039,33 рублей. Победителем признана Мурзина Людмила Васильевна;</w:t>
      </w:r>
    </w:p>
    <w:p>
      <w:pPr>
        <w:pStyle w:val="Normal"/>
        <w:jc w:val="both"/>
        <w:rPr/>
      </w:pPr>
      <w:r>
        <w:rPr/>
        <w:t>- нежилое помещение площадью 20,0 кв.м., расположенное по адресу: Самарская область, город Кинель, улица Светлая, 12, под размещение буфета. Предложенный размер арендной платы составил 12652,71 рубля, кроме того НДС 18% - 2277,49 рублей. Победителем признан Пшеничников Алексей Геннадьевич;</w:t>
      </w:r>
    </w:p>
    <w:p>
      <w:pPr>
        <w:pStyle w:val="Normal"/>
        <w:jc w:val="both"/>
        <w:rPr/>
      </w:pPr>
      <w:r>
        <w:rPr/>
        <w:t>- нежилое помещение площадью 100,3 кв.м., расположенное по адресу: Самарская область, город Кинель, улица Деповская, 28, под размещение мастерской по ремонту автомашин. Предложенный размер арендной платы составил 63453,38 рублей, кроме того НДС 18% - 11421,61 рубль. Победителем признан Кузнецов Виталий Валерьевич;</w:t>
      </w:r>
    </w:p>
    <w:p>
      <w:pPr>
        <w:pStyle w:val="Normal"/>
        <w:jc w:val="both"/>
        <w:rPr/>
      </w:pPr>
      <w:r>
        <w:rPr/>
        <w:t>- нежилое здание дробжевого цеха площадью 548,1 кв.м., расположенное по адресу: Самарская область, город Кинель, улица Деповская, 28, под размещение столярного цеха. Предложенный размер арендной платы составил 577912,91 рублей, кроме того НДС 18% - 104024,32 рублей. Победителем признано Общество с ограниченной ответственностью «Стайр»;</w:t>
      </w:r>
    </w:p>
    <w:p>
      <w:pPr>
        <w:pStyle w:val="Normal"/>
        <w:jc w:val="both"/>
        <w:rPr/>
      </w:pPr>
      <w:r>
        <w:rPr/>
        <w:t>- нежилое помещение площадью 15,0 кв.м., расположенное по адресу: Самарская область, Кинельский район, поселок Кинельский, улица Набережная, 32, под размещение парикмахерской. Предложенный размер арендной платы составил 12426,77 рублей, кроме того НДС 18% - 2236,82 рублей. Победителем признана Болдырева Людмила Петровна;</w:t>
      </w:r>
    </w:p>
    <w:p>
      <w:pPr>
        <w:pStyle w:val="Normal"/>
        <w:jc w:val="both"/>
        <w:rPr/>
      </w:pPr>
      <w:r>
        <w:rPr/>
        <w:t>- нежилое помещение площадью 129,82 кв.м. (в том числе 80,4 кв.м. - под размещение торговых залов, 49,42 кв.м - под размещение складских помещений), расположенное по адресу: Самарская область, Кинельский район, село Георгиевка, улица Школьная, 6. Предложенный размер арендной платы составил 91487,58 рублей, кроме того НДС 18% - 16467,76 рублей. Победителем признана Исаева Татьяна Вениаминовна;</w:t>
      </w:r>
    </w:p>
    <w:p>
      <w:pPr>
        <w:pStyle w:val="Normal"/>
        <w:jc w:val="both"/>
        <w:rPr/>
      </w:pPr>
      <w:r>
        <w:rPr/>
        <w:t>- нежилое помещение площадью 12,0 кв.м., расположенное по адресу: Самарская область, Кинельский район, поселок Комсомольский, улица 50 лет Октября, 17, под размещение парикмахерской. Предложенный размер арендной платы составил 13179,92 рублей, кроме того НДС 18% - 2372,39 рублей. Победителем признана Нестерова Наталья Геннадьевна;</w:t>
      </w:r>
    </w:p>
    <w:p>
      <w:pPr>
        <w:pStyle w:val="Normal"/>
        <w:jc w:val="both"/>
        <w:rPr/>
      </w:pPr>
      <w:r>
        <w:rPr/>
        <w:t>- нежилое помещение площадью 16,0 кв.м. (в том числе 5,0 кв.м. - под размещение торгового зала, 11,0 - под размещение салона сотовой связи), расположенное по адресу: Самарская область, Кинельский район, поселок Комсомольский, улица 50 лет Октября, 17. Предложенный размер арендной платы составил 14058,58 рублей, кроме того НДС 18% - 2530,55 рублей. Победителем признана Волкова Ольга Николаевна;</w:t>
      </w:r>
    </w:p>
    <w:p>
      <w:pPr>
        <w:pStyle w:val="Normal"/>
        <w:jc w:val="both"/>
        <w:rPr/>
      </w:pPr>
      <w:r>
        <w:rPr/>
        <w:t>- нежилое помещение площадью 12,0 кв.м., расположенное по адресу: Самарская область, Кинельский район, поселок Комсомольский, улица 50 лет Октября, 17, под размещение ремонта обуви. Предложенный размер арендной платы составил 7907,95 рублей, кроме того НДС 18% - 1423,43 рублей. Победителем признан Арутюнов Роберт Аркадиевич;</w:t>
      </w:r>
    </w:p>
    <w:p>
      <w:pPr>
        <w:pStyle w:val="Normal"/>
        <w:jc w:val="both"/>
        <w:rPr/>
      </w:pPr>
      <w:r>
        <w:rPr/>
        <w:t>- нежилое помещение площадью 21,3 кв.м., расположенное по адресу: Самарская область, Кинельский район, поселок Комсомольский, улица 50 лет Октября, 17, под размещение офиса. Предложенный размер арендной платы составил 14036,61 рублей, кроме того НДС 18% - 2526,59 рублей. Победителем признан Смоляков Александр Николаевич;</w:t>
      </w:r>
    </w:p>
    <w:p>
      <w:pPr>
        <w:pStyle w:val="Normal"/>
        <w:spacing w:before="0" w:after="200"/>
        <w:jc w:val="both"/>
        <w:rPr/>
      </w:pPr>
      <w:r>
        <w:rPr/>
        <w:t>- нежилое помещение площадью 213,8 кв.м., расположенное по адресу: Самарская область, Кинельский район, поселок Комсомольский, улица Садовая, 1 «А», под размещение офиса. Предложенный размер арендной платы составил 84535,97 рублей, кроме того НДС 18% - 15216,47 рублей. Победителем признан Фонд по работе с различными социальными слоями населения «Перспекти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5:00Z</dcterms:created>
  <dc:creator>Admin</dc:creator>
  <dc:description/>
  <cp:keywords/>
  <dc:language>en-US</dc:language>
  <cp:lastModifiedBy>Admin</cp:lastModifiedBy>
  <dcterms:modified xsi:type="dcterms:W3CDTF">2011-03-03T08:26:00Z</dcterms:modified>
  <cp:revision>1</cp:revision>
  <dc:subject/>
  <dc:title/>
</cp:coreProperties>
</file>