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Результаты ежеквартального рассмотрения вопросов правоприменительной практики по результатам вступивших в законную силу </w:t>
      </w:r>
      <w:r>
        <w:rPr>
          <w:rFonts w:cs="Arial" w:ascii="Times New Roman" w:hAnsi="Times New Roman"/>
          <w:b/>
          <w:sz w:val="28"/>
          <w:szCs w:val="28"/>
        </w:rPr>
        <w:t xml:space="preserve">решений судов о признании недействительными ненормативных правовых актов, незаконными решений и действий (бездействия) администрации сельского поселения Богдановка и должностных лиц администрации сельского поселения Богдановка </w:t>
      </w:r>
      <w:r>
        <w:rPr>
          <w:rFonts w:cs="Arial" w:ascii="Times New Roman" w:hAnsi="Times New Roman"/>
          <w:b/>
          <w:bCs/>
          <w:sz w:val="28"/>
          <w:szCs w:val="28"/>
        </w:rPr>
        <w:t>в 1 квартале 2020 г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ст. 6 Федерального закона от 25.12.2008г. №273-ФЗ «О противодействии коррупции» (далее – Федеральный закон)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в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названной нормы специалистом администрации сельского поселения Богдановка проведен обзор судебных решений за 1 квартал 2020 года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. 5 ч. 1 ст. 14 Федерального закона Российской Федерации от 06.10.2003 3 №131-ФЗ «Об общих принципах организации местного самоуправления в Российской Федерации», к вопросам местного значения сельского поселения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 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0 года Мировым судом г. Кинеля вынесено решение о привлечении к административной ответственности главы сельского поселения Богдановка Екимова А.А. за несоблюдение требований по обеспечению безопасности дорожного движения при содержании дорог: наличие талого снега на проезжей части на ул. Конычева, наличие зимней скользкости на тротуаре, наличие рыхлого снега на проезжей части на ул. Специалистов, спуск с накатанной горки по ул. Специалистов на проезжую часть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а момент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сельского поселения Богдановка и должностных лиц администрации сельского поселения Богдановка данные нарушения устранены в полном объёме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гдановка</w:t>
        <w:tab/>
        <w:tab/>
        <w:tab/>
        <w:tab/>
        <w:tab/>
        <w:t>Ж.М. Ахмад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6:00Z</dcterms:created>
  <dc:creator>Your User Name</dc:creator>
  <dc:description/>
  <cp:keywords/>
  <dc:language>en-US</dc:language>
  <cp:lastModifiedBy>32</cp:lastModifiedBy>
  <cp:lastPrinted>1995-11-21T17:41:00Z</cp:lastPrinted>
  <dcterms:modified xsi:type="dcterms:W3CDTF">2021-03-31T07:34:00Z</dcterms:modified>
  <cp:revision>3</cp:revision>
  <dc:subject/>
  <dc:title>                       Главе муниципального образования</dc:title>
</cp:coreProperties>
</file>